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nowego tekstu uchwały w sprawie ustalenia </w:t>
      </w:r>
      <w:r>
        <w:rPr>
          <w:rFonts w:cs="Times New Roman" w:ascii="Times New Roman" w:hAnsi="Times New Roman"/>
          <w:sz w:val="24"/>
          <w:szCs w:val="24"/>
        </w:rPr>
        <w:t xml:space="preserve">trybu udzielania </w:t>
        <w:br/>
        <w:t xml:space="preserve">i rozliczania dotacji oraz trybu i zakresu kontroli prawidłowości jej pobrania </w:t>
        <w:br/>
        <w:t xml:space="preserve">i wykorzystywania jest koniecznością wynikającą z zapisu art. 34 ustawy z dnia 20 lutego 2015r.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ie ustawy o systemie oświaty oraz niektórych innych ustaw </w:t>
        <w:br/>
        <w:t xml:space="preserve">(Dz. U. 2015r. poz. 357), zgodnie z którym uchwały organów stanowiących jednostek samorządu terytorialnego podjęte na podstawie art. 90 ust. 4 w brzmieniu obowiązującym przed dniem 31 marca 2015r. (tj. przed dniem wejścia w życie ustawy z 20 lutego 2015r.) zachowują moc nie dłużej niż do 31 grudnia 2015r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uchwała ma na celu doprecyzowanie obowiązującego trybu udzielania </w:t>
        <w:br/>
        <w:t xml:space="preserve">i rozliczania dotacji oraz trybu i zakresu kontroli prawidłowości jej pobrania </w:t>
        <w:br/>
        <w:t xml:space="preserve">i wykorzystywania w celu umożliwiającym monitorowanie i weryfikację wykorzystania środków publicznych zgodnie z przeznaczeniem określonym w art. 90 ust. 3d ustawy </w:t>
        <w:br/>
        <w:t xml:space="preserve">o systemie oświaty oraz zasadami gospodarowania środkami publicznymi określonymi </w:t>
        <w:br/>
        <w:t xml:space="preserve">w ustawie o finansach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uwzględnia ponadto aktualne orzecznictwo w zakresie dotacji udzielanych </w:t>
        <w:br/>
        <w:t xml:space="preserve">w trybie art. 90 ustawy o systemie oświaty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bowiązującej uchwały dotyczy w szczególności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ecyzowania szkół/placówek uprawnionych do otrzymania dotacji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1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enia trybu udzielania wysokości dotacji w poszczególnych miesiącach do chwili uzyskania ostatecznej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nformacji o wysokości ostatecznej kwoty części oświatowej subwencji ogólnej na dany rok budżetowy oraz informacji o wysokości wydatków bieżących, o których mowa w art. 90 ust. 3 ustawy o systemie oświa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5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obowiązków w zakresie prowadzenia dokumentacji potwierdzającej wykorzystanie dotacji zgodnie z przeznaczeniem określonym w art. 90 ust. 3d ustawy o systemie oświaty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6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u danych wykazywanych w sprawozdaniach z rozliczenia dotacji otrzymywanej z budżetu Powiatu Wołomińskiego, poprzez wskazanie faktyczn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iczby </w:t>
      </w:r>
      <w:r>
        <w:rPr>
          <w:rFonts w:cs="Times New Roman" w:ascii="Times New Roman" w:hAnsi="Times New Roman"/>
          <w:bCs/>
          <w:sz w:val="24"/>
          <w:szCs w:val="24"/>
        </w:rPr>
        <w:t>uczniów/wychowanków szkół/placówek, o których mowa: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w 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pk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,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pkt 3, 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pk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 - z uwzględnieniem zasad określonych w 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 ust. 4 uchwały, 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kresie od początku do końca okresu rozliczeniowego o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z </w:t>
      </w:r>
      <w:r>
        <w:rPr>
          <w:rFonts w:cs="Times New Roman" w:ascii="Times New Roman" w:hAnsi="Times New Roman"/>
          <w:bCs/>
          <w:sz w:val="24"/>
          <w:szCs w:val="24"/>
        </w:rPr>
        <w:t>zestawienia wydatków  poniesionych w ramach otrzymanej dotacji wyłącznie na potrzeby dofinansowania realizacji zadań szkoły/placówki (załącznik Nr 3)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prowadzenia zapisów dotyczących wglądu i weryfikacji list obecności </w:t>
        <w:br/>
        <w:t xml:space="preserve">na obowiązkowych zajęciach edukacyjnych w przypadku szkół, o których mowa 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1 pkt 2 uchwały podczas kontrol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7 pkt 3)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prowadzenia zapisów obligujących organy prowadzące szkoły/placówki </w:t>
        <w:br/>
        <w:t>do zapewnienia kontrolującym warunków niezbędnych do przeprowadzenia kontrol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 3)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6:00Z</dcterms:created>
  <dc:creator>Ania</dc:creator>
  <dc:description/>
  <cp:keywords/>
  <dc:language>en-US</dc:language>
  <cp:lastModifiedBy>LENOVO USER</cp:lastModifiedBy>
  <cp:lastPrinted>2015-11-03T13:20:00Z</cp:lastPrinted>
  <dcterms:modified xsi:type="dcterms:W3CDTF">2015-11-03T12:27:00Z</dcterms:modified>
  <cp:revision>72</cp:revision>
  <dc:subject/>
  <dc:title/>
</cp:coreProperties>
</file>