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</w:t>
      </w:r>
      <w:r>
        <w:rPr>
          <w:b/>
        </w:rPr>
        <w:t xml:space="preserve"> WSO 2.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LISTA CZŁONKÓW ZAŁOŻYCIELI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STOWARZYSZENIA ZWYKŁEGO O NAZWIE 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-567" w:right="-569" w:hanging="0"/>
        <w:jc w:val="both"/>
        <w:rPr>
          <w:color w:val="000000"/>
        </w:rPr>
      </w:pPr>
      <w:r>
        <w:rPr>
          <w:color w:val="000000"/>
        </w:rPr>
        <w:t>Niniejszym oświadczam, że posiadam obywatelstwo polskie, posiadam pełną zdolność do czynności prawnych i korzystam z pełni praw obywatelskich (zgodnie z art. 3 ust. 1 ustawy Prawo o stowarzyszeniach)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2551"/>
        <w:gridCol w:w="2552"/>
        <w:gridCol w:w="198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L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AZWISK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TA I  MIEJSCE URODZE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EJSCE ZAMIESZK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7:00Z</dcterms:created>
  <dc:creator>WYDZIAŁ SPRAW OBYWATELSKICH</dc:creator>
  <dc:description/>
  <cp:keywords/>
  <dc:language>en-US</dc:language>
  <cp:lastModifiedBy>A0501</cp:lastModifiedBy>
  <cp:lastPrinted>2016-05-16T11:33:00Z</cp:lastPrinted>
  <dcterms:modified xsi:type="dcterms:W3CDTF">2016-07-21T06:19:00Z</dcterms:modified>
  <cp:revision>17</cp:revision>
  <dc:subject/>
  <dc:title>LISTA CZŁONKÓW ZAŁOŻYCIELI </dc:title>
</cp:coreProperties>
</file>