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139" w:leader="none"/>
          <w:tab w:val="left" w:pos="442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Załącznik do Zarządzenia nr 94.201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139" w:leader="none"/>
          <w:tab w:val="left" w:pos="442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Starosty Wołomińskiego z dnia 20 kwietnia 2018 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139" w:leader="none"/>
          <w:tab w:val="left" w:pos="4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139" w:leader="none"/>
          <w:tab w:val="left" w:pos="4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139" w:leader="none"/>
          <w:tab w:val="left" w:pos="4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139" w:leader="none"/>
          <w:tab w:val="left" w:pos="4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WIATOWEGO BIURA RZECZY ZNALEZIONY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tarostwa Powiatowego w Wołomini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Biuro Rzeczy Znalezionych Starostwa Powiatowego w Wołominie zwane dalej „Biurem” zajmuje się prowadzeniem postępowań w sprawach odbierania zawiadomień o znalezieniu rzeczy, przyjmowania i przechowywania rzeczy znalezionych oraz poszukiwania osób uprawnionych do ich odbioru, należących do zadań Starosty Wołomiński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one jest przez pracowników Wydziału Spraw Obywatelskich Starostwa Powiatowego w Wołominie, zwanych dalej także pracownikami Biur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Biura mieści się w budynku Starostwa Powiatowego w Wołominie przy </w:t>
        <w:br/>
        <w:t>ul. Prądzyńskiego 3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załatwia sprawy w następujących terminach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niedziałek: </w:t>
        <w:tab/>
        <w:t>10:00 – 18:00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  <w:tab/>
        <w:t xml:space="preserve">wtorek – piątek: </w:t>
        <w:tab/>
        <w:t>8:00 – 16:00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one jest według zasad określonych w obowiązujących przepisach prawa tj.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3 kwietnia 1964 r. Kodeks cywilny (t. j. Dz. U. z 2017 r. poz. 459, </w:t>
        <w:br/>
        <w:t>z późn. zm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17 czerwca 1966 r. o postępowaniu egzekucyjnym w administracji </w:t>
        <w:br/>
        <w:t>(t. j. Dz. U. z 2017 r. poz. 1201, z późn. zm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3" w:hanging="3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lutego 2015 r. o rzeczach znalezionych (Dz. U. z 2015 r. poz. 397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 oraz uchylenia dyrektywy 95/46/WE.)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lności Biura jest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zawiadomień o znalezieniu rzecz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przechowywanie oraz ewidencjonowanie rzeczy znalezio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agazynu rzeczy znalezio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osób uprawnionych do odbioru rzeczy znalezio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yjaśnień osobom zgłaszających istnienie ich pra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rzeczy znalezionych ulegających szybkiemu zepsuciu, lub których przechowanie byłoby związane z kosztami niewspółmiernie wysokimi w stosunku do ich wartości rynkowej lub nadmiernymi trudnościami albo powodowałoby znaczne obniżenie ich wartości rynkowej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rzeczy osobie uprawnionej do odbioru rzeczy znalezionych po uiszczeniu przez nią wymaganych kosztów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chowanie do Biura przyjmowane są rzeczy znalezione na terenie Powiatu Wołomińskiego lub znalezione przez osoby posiadające miejsce zamieszkania na terenie Powiatu Wołomińskiego, w tym również: pieniądze, papiery wartościowe, kosztowności oraz rzeczy mające wartość historyczną, naukową lub artystycz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azania do Biura dokumentów tożsamości (dowodów osobistych, paszportów itp.), dokumentów i oznakowań dotyczących pojazdów (dowodów rejestracyjnych, pozwoleń czasowych, kart pojazdów, polis ubezpieczeniowych, tablic rejestracyjnych), dokumentów potwierdzających uprawnienia (praw jazdy, legitymacji itp.) będą one niezwłocznie przekazane organom, które je wydał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branie zawiadomienia oraz przyjęcie rzeczy znalezionej Biuro stwierdza, </w:t>
        <w:br/>
        <w:t>w sporządzonym na tę okoliczność protokole. Wzór protokołu stanowi załącznik nr 1 do Regulamin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, o którym mowa w ust. 1 stanowi podstawę wydania znalazcy poświadczenia przyjęcia zawiadomienia o znalezieniu rzeczy albo poświadczenia przyjęcia zawiadomienia o znalezieniu oraz przyjęciu rzeczy – wzór poświadczenia stanowi załącznik nr 2 do Regulaminu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i Ewidencję rzeczy znalezionych, zawierającą następujące da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rządkową spra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debrania zawiadomienia o znalezieniu rzeczy i przyjęcia rzeczy na przechowan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adres zamieszkania znalaz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zeczy znalezionej (w tym również rodzaj, ilość, cechy charakterystyczn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chowywania rzecz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adres osoby uprawnionej do odbioru oraz datę wydania rzeczy tej osobie o ile są zna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rzejścia rzeczy na własność Skarbu Państwa lub Powiatu Wołomiński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uwagi.</w:t>
      </w:r>
    </w:p>
    <w:p>
      <w:pPr>
        <w:pStyle w:val="Akapitzlist"/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y znalezione przekazane do Biura przechowuje się w magazynie Biura, w kasie pancernej, skrytce sejfowej, na rachunku bankowym sum depozytowych lub niezwłocznie oddaje się na przechowanie bankowi obsługującemu Starostwo Powiatowe w Wołominie do czasu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przez właściciel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przez znalazcę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 w art. 17 ustawy z dnia 20 lutego 2015 r. o rzeczach znalezio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praw własności na Powiat Wołomińsk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,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e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ości,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liższej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ce organizacyjnej Policji albo Żandarmerii Wojskow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,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lne właściwości, muzeum, bibliotece albo archiwum państwowemu. 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i poszukiwanie osób uprawnionych do odbioru rzeczy poprze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anie wezwań na tablicy ogłoszeń Powiatowego Biura Rzeczy Znalezionych znajdującej się w siedzibie Starostwa Powiatowego w Wołomin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ogłoszeń w Biuletynie Informacji Publicznej Starostwa Powiatowego </w:t>
        <w:br/>
        <w:t>w Wołomin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ogłoszeń w  dzienniku o zasięgu lokalnym lub ogólnopolskim w przypadku gdy szacunkowa wartość rzeczy przekracza 5000 złot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 organu prowadzącego właściwą ewidencję, rejestr lub zbiór danych – w celu ustalenia adresu zamieszkania albo siedziby osoby uprawnionej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ustaleniu imienia, nazwiska oraz adresu zamieszkania osoby uprawnionej do odbioru rzeczy, Biuro wzywa tę osobę listem poleconym za potwierdzeniem odbioru do odbioru rzeczy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echowania i sprzedaży rzeczy oraz utrzymania jej w należytym stanie,</w:t>
        <w:br/>
        <w:t>a także koszty poszukiwań osoby uprawnionej do jej odbioru, do wysokości wartości rzeczy w dniu odbioru, obciążają osobę uprawnioną do odbioru lub znalazcę, jeżeli rzecz znaleziona staje się jego własnością. Rzecz nie może być wydana przed opłaceniem tych koszt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szacunkową rzeczy ustala się w oparciu o średnie ceny detaliczne </w:t>
        <w:br/>
        <w:t>z uwzględnieniem stopnia zużycia rzeczy – na dzień wydania rzecz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Biura wydając rzecz znalezioną osobie uprawnionej do jej odbioru obowiązany jest do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a tożsamości osoby uprawnionej do odbioru rzeczy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od osoby uprawnionej do odbioru rzeczy oświadczenia o zgubieniu rzeczy </w:t>
        <w:br/>
        <w:t>z uwzględnieniem daty i miejsca zgubienia rzeczy oraz jej cech charakterystycznych, ewentualne przyjęcie kopii dokumentów potwierdzających prawo uprawnionego do rzeczy – wzór oświadczenia stanowi załącznik nr  3 do Regulaminu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zgodności opisu rzeczy zgubionej, zawartego w złożonym oświadczeniu, </w:t>
        <w:br/>
        <w:t>z zapisami w Ewidencji rzeczy znalezionych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łącznej kwoty opłaty należnej z tytułu przechowywania rzeczy oraz poniesienia przez organ przechowujący innych kosztów związanych z przechowywaną rzeczą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od osoby uprawnionej dowodu wniesienia opłaty, o której mowa w pkt 4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osoby uprawnionej o prawach przysługujących znalaz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związanych z wydaniem rzeczy znalezionej osobie uprawnionej do jej odbioru sporządza się protokół, którego wzór stanowi załącznik nr  4 do Regulamin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ydania rzeczy znalezionej osobie uprawnionej zawiera: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dania rzeczy;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stanowisko służbowe pracownika Biura wydającego rzecz znalezioną;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adres zamieszkania osoby uprawnionej;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okumentu tożsamości osoby uprawnionej;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ydanej rzeczy z określeniem numeru, pod którym rzecz figuruje w Ewidencji rzeczy znalezionych;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zyjęciu od osoby uprawnionej dowodu uiszczenia kosztów przechowywania, utrzymania rzeczy w należytym stanie oraz poszukiwania osoby uprawnionej do odbioru rzeczy;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e poucz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wnik Biura wydając rzecz znalezioną znalazcy obowiązany jest do: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a tożsamości znalazcy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łącznej kwoty opłaty należnej z tytułu przechowywania rzeczy oraz poniesienia przez organ przechowujący innych kosztów związanych z przechowywaną rzeczą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od znalazcy dowodu wniesienia kosztów, o których mowa w pkt 2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zaświadczenia stwierdzającego upływ terminów przechowania rzeczy oraz zawierającego informację o wydaniu rzeczy – wzór zaświadczenie stanowi załącznik nr 5 do Regulami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wydaniu rzeczy znalezionej znalazcy zawier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dania rzecz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stanowisko służbowe pracownika Biura wydającego rzecz znalezion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adres zamieszkania znalaz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okumentu tożsamości znalaz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ydanej rzeczy z określeniem numeru, pod którym rzecz figuruje w Ewidencji rzeczy znalezio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upływu terminów przechowywania rzeczy oraz stosowne pouczeni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przyjęciu od znalazcy dowodu pokrycia należnych kosztów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Regulaminie zastosowanie mają przepisy ustawy z dnia 20 lutego 2015 r. o rzeczach znalezionych oraz inne przepisy obowiązujące na terenie Rzeczypospolitej Polskiej. 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7:00Z</dcterms:created>
  <dc:creator>Bozena</dc:creator>
  <dc:description/>
  <cp:keywords/>
  <dc:language>en-US</dc:language>
  <cp:lastModifiedBy>A0501</cp:lastModifiedBy>
  <cp:lastPrinted>2018-04-19T15:36:00Z</cp:lastPrinted>
  <dcterms:modified xsi:type="dcterms:W3CDTF">2018-04-19T13:40:00Z</dcterms:modified>
  <cp:revision>18</cp:revision>
  <dc:subject/>
  <dc:title/>
</cp:coreProperties>
</file>