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51"/>
        <w:gridCol w:w="90"/>
        <w:gridCol w:w="225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>KARTA USŁUG NR: WEK-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Edukacji i Kultury (WE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22.01.2021r. 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lang w:val="pl-PL"/>
              </w:rPr>
            </w:pPr>
            <w:r>
              <w:rPr>
                <w:rFonts w:cs="Garamond" w:ascii="Garamond" w:hAnsi="Garamond"/>
                <w:b w:val="false"/>
                <w:sz w:val="12"/>
                <w:lang w:val="pl-PL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DOTACJA  NA  PRACE  KONSERWATORSKIE, RESTAURATORSKIE  LUB  ROBOTY BUDOWLANE  PRZY ZABYTKU WPISANYM  DO  REJESTRU ZABYTKÓW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24"/>
                <w:lang w:val="pl-PL"/>
              </w:rPr>
            </w:pPr>
            <w:r>
              <w:rPr>
                <w:rFonts w:cs="Garamond" w:ascii="Garamond" w:hAnsi="Garamond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stawa z dnia 23 lipca 2003 r. o ochronie zabytków i opiece nad zabytkami (</w:t>
            </w:r>
            <w:r>
              <w:rPr>
                <w:rFonts w:cs="Garamond" w:ascii="Garamond" w:hAnsi="Garamond"/>
                <w:bCs/>
                <w:sz w:val="28"/>
                <w:szCs w:val="28"/>
                <w:shd w:fill="FFFFFF" w:val="clear"/>
              </w:rPr>
              <w:t>t.j. </w:t>
            </w:r>
            <w:hyperlink r:id="rId3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8"/>
                  <w:shd w:fill="FFFFFF" w:val="clear"/>
                </w:rPr>
                <w:t>Dz.U. z 2020 r. poz. 282, 782, 1378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stawa z dnia  5 czerwca 1998 r. o samorządzie powiatowym (t.j. Dz. U. z 2020 r. poz. 920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rt.176 § 3 ustawy z dnia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7 sierpnia 2009 r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o finansach publicznych (t.j. </w:t>
            </w: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Garamond" w:ascii="Garamond" w:hAnsi="Garamond"/>
                <w:bCs/>
                <w:sz w:val="28"/>
                <w:szCs w:val="28"/>
                <w:shd w:fill="F0F0F0" w:val="clear"/>
              </w:rPr>
              <w:t xml:space="preserve">Dz.U. </w:t>
              <w:br/>
              <w:t xml:space="preserve">z 2019 r. poz. 869, 1622, 1649, 2020, z 2020 roku poz. 284, 374, 568, 695, 1175 </w:t>
            </w:r>
            <w:r>
              <w:rPr>
                <w:rFonts w:cs="Garamond" w:ascii="Garamond" w:hAnsi="Garamond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chwała nr  XXVII-201/09 Rady Powiatu Wołomińskiego z dnia 29 stycznia 2009 r., </w:t>
              <w:br/>
              <w:t>w sprawie określania zasad udzielania dotacji z budżetu powiatu na prace konserwatorskie, restauratorskie lub roboty budowlane przy zabytkach wpisanych do rejestru zabytków, położonych na terenie powiatu wołomińskiego nie stanowiących własności Powiatu (Dziennik Urzędowy woj. mazowieckiego, z dnia 27 maja 2009 r.,  nr 78, poz. 15229), tekst jednolity: Uchwała Nr XXIX-308/2013 Rady Powiatu Wołomińskiego z dnia 27 maja 2013 r.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Wniosek o przyznanie dotacji – załącznik nr 1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Odpis dokumentu potwierdzającego posiadanie przez wnioskodawcę tytułu prawnego do zabyt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Odpis decyzji o wpisie zabytku do rejestru zabytk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Odpis pozwolenia wojewódzkiego konserwatora zabytków na prowadzenie prac, które mają być przedmiotem dota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Kopia pozwolenia na budowę, jeżeli prace wymagają uzyskania takiego pozwol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Kosztorys inwestorski prac, z uwzględnieniem cen zakupu materiałów niezbędnych     do ich przeprowadz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Projekt budowlany - do wglądu (jeżeli istnieje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Harmonogram prac (jeżeli istnieje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Zalecenia konserwatorskie (jeżeli istnieją).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Opłaty: </w:t>
            </w: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Kancelaria Starostwa, 05-200 Wołomin, ul. Prądzyńskiego 3, pokój 4 (parter),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Dotację przyznaje :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ada Powiatu Wołomińskiego każdorazowo w drodze uchwały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Hanna Skrzypczak </w:t>
            </w:r>
            <w:r>
              <w:rPr>
                <w:rFonts w:cs="Garamond" w:ascii="Garamond" w:hAnsi="Garamond"/>
                <w:sz w:val="28"/>
              </w:rPr>
              <w:t>- Naczelnik Wydział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 telefonu:  22 346 11 05;  e-mail:  </w:t>
            </w:r>
            <w:hyperlink r:id="rId4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ek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EK-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Sprawę prowadzi i udziela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onika Wojtasik</w:t>
            </w:r>
            <w:r>
              <w:rPr>
                <w:rFonts w:cs="Garamond" w:ascii="Garamond" w:hAnsi="Garamond"/>
                <w:sz w:val="28"/>
              </w:rPr>
              <w:t xml:space="preserve"> – Zastępca Naczelnika Wydziału Edukacji i Kultury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22 346 11 05, </w:t>
            </w:r>
            <w:r>
              <w:rPr>
                <w:rFonts w:cs="Garamond" w:ascii="Garamond" w:hAnsi="Garamond"/>
                <w:sz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m.wojtasik@powiat-wolominski.pl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</w:rPr>
              <w:t>poniedział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ek-czwartek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piątki: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-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Terminy składania wniosków wraz z dokumentacją oraz czas rozpatrzenia: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nia 2 stycznia do 28 lutego roku, w którym dotacja ma być udzielona;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zterminowo, w przypadku ubiegania się o dotację na prace związane z zagrożeniem zabytku wskutek nagłych i nieprzewidzianych zdarzeń losowych (prace interwencyjne);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zpatrzenie następuje w ciągu 2 miesięcy od dnia złożenia wnios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Calibri" w:cs="TimesNewRomanPSMT;Times New Roman" w:ascii="Garamond" w:hAnsi="Garamond"/>
                <w:sz w:val="28"/>
                <w:szCs w:val="28"/>
                <w:lang w:eastAsia="en-US"/>
              </w:rPr>
              <w:t>Od uchwały Rady Powiatu Wołomińskiego  w sprawie  udzielenia lub nieudzielenie dotacji  nie przysługuje odwołanie.</w:t>
            </w:r>
          </w:p>
        </w:tc>
      </w:tr>
      <w:tr>
        <w:trPr>
          <w:trHeight w:val="8713" w:hRule="atLeast"/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tacja może być udzielona w wysokości do 50% nakładów koniecznych                        na wykonanie przez wnioskodawcę prac konserwatorskich, restauratorskich lub robót budowlanych przy zabytku wpisanym do rejestr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Jeżeli zabytek  posiada wyjątkową wartość historyczną, artystyczną lub naukową,          albo wymaga przeprowadzenia złożonych pod względem technologicznym prac konserwatorskich, restauratorskich  lub robót budowlanych, dotacja może być udzielana w wysokości do 100% nakładów koniecznych na wykonanie tych prac            lub robót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przypadku, jeżeli stan zachowania zabytku wymaga niezwłocznego podjęcia prac konserwatorskich, restauratorskich lub robót budowlanych przy zabytku, dotacja może być udzielana do wysokości 100% nakładów koniecznych na wykonanie tych prac lub robót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łożenie wniosku nie jest równoznaczne z przyznaniem dotacji</w:t>
            </w:r>
            <w:r>
              <w:rPr>
                <w:rFonts w:cs="Tahoma" w:ascii="Franklin Gothic Medium" w:hAnsi="Franklin Gothic Medium"/>
                <w:color w:val="00000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znana dotacja może być niższa od wnioskowanej - w takim przypadku wnioskodawca może :</w:t>
              <w:br/>
              <w:t>1) odstąpić od zawarcia umowy, powiadamiając o tym pisemnie Zarząd Powiatu za pośrednictwem kancelarii Starostwa Powiatowego w ciągu 14 dni od daty otrzymania informacji o wysokości przyznanej dotacji;</w:t>
              <w:br/>
              <w:t xml:space="preserve">2) podjąć się realizacji zadania oraz dokonać korekty zakresu rzeczowego </w:t>
              <w:br/>
              <w:t xml:space="preserve">i finansowego zadania, dostosowując go do wysokości otrzymanej dotacji </w:t>
              <w:br/>
              <w:t>i deklarowanej we wniosku kwoty środków włas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kazanie przyznanej dotacji następuje na podstawie umowy zawartej z Zarządem Powiat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towany przedmiot jest zobowiązany do rozliczenia końcowego udzielonej dotacji  oraz złożenia sprawozdania z realizacji zadania – załącznik nr 2.</w:t>
            </w:r>
          </w:p>
        </w:tc>
      </w:tr>
      <w:tr>
        <w:trPr>
          <w:trHeight w:val="685" w:hRule="atLeast"/>
          <w:cantSplit w:val="true"/>
        </w:trPr>
        <w:tc>
          <w:tcPr>
            <w:tcW w:w="102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EK-1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rząd Powiatu prowadzi zestawienie danych o udzielonych dotacjach oraz informuje inne organy uprawnione do udzielania dotacji na prace lub roboty budowlane przy zabytkach o dotacjach przyznanych przez Radę Powiatu Wołomińskiego. Informacja o udzieleniu dotacji podawana jest do publicznej wiadomości.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sz w:val="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4"/>
                <w:lang w:eastAsia="en-US"/>
              </w:rPr>
              <w:t>Klauzula informacyj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Cs w:val="24"/>
              </w:rPr>
            </w:pPr>
            <w:r>
              <w:rPr>
                <w:rFonts w:cs="Garamond" w:ascii="Garamond" w:hAnsi="Garamond"/>
                <w:color w:val="333333"/>
                <w:szCs w:val="24"/>
              </w:rPr>
              <w:t>Administratorem Pani/Pana danych osobowych jest Starosta Wołomińsk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danie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danych jest niezbędne w celu ubiegania się o przyznanie dotacji na prace konserwatorskie, restauratorskie lub roboty budowlane przy zabytku wpisanym do rejestru zabytków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danie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danych osobowych jest wymogiem wynikającym z przepisów ustawy </w:t>
            </w:r>
            <w:r>
              <w:rPr>
                <w:rFonts w:cs="Garamond" w:ascii="Garamond" w:hAnsi="Garamond"/>
                <w:szCs w:val="24"/>
              </w:rPr>
              <w:t>o ochronie zabytków i opiece nad zabytkami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Odbiorcą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danych osobowych będą podmioty uprawnione na podstawie przepisów prawa, a także podmioty, którym na podstawie zawartej umowy powierzono przetwarzanie danych osobow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333333"/>
                <w:szCs w:val="24"/>
              </w:rPr>
              <w:t>Pani/Pana d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ane osobowe będą przechowywane przez okres 50 lat od końca roku, w którym zakończono postępowanie prowadzone w związku z udzieleniem dotacj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Cs w:val="24"/>
              </w:rPr>
              <w:t>Pani/Pana d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ane osobowe nie będą przekazywane do państwa trzeciego lub organizacji międzynarodowej;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siada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prawo  dostępu do treści swoich danych osobowych, ich sprostowania, usunięcia, ograniczenia przetwarzania oraz uzyskania kopii dan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ani/Pana dane  osobowe nie będą przetwarzane w sposób zautomatyzowany, w tym również w formie profilowania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W przypadku powzięcia informacji o niezgodnym z prawem przetwarzaniu w Starostwie Powiatowym </w:t>
              <w:br/>
              <w:t>w Wołominie Pani/Pana danych osobowych, przysługuje Pani/Panu prawo wniesienia skargi do Urzędu Ochrony Danych Osobowych ul. Stawki 2, 00-193 Warszawa, gdy uzna Pani/Pan, iż przetwarzanie danych osobowych dotyczących Pani/Pana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danie przez Panią/Pana danych osobowych jest obowiązkowe, w sytuacji gdy przesłankę przetwarzania danych osobowych stanowi przepis prawa lub zawarta między stronami umowa. 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eastAsia="Calibri" w:cs="Garamond" w:ascii="Garamond" w:hAnsi="Garamond"/>
                <w:b/>
                <w:bCs/>
                <w:szCs w:val="24"/>
                <w:lang w:eastAsia="en-US"/>
              </w:rPr>
              <w:t>Dane kontaktowe Inspektora Ochrony Danych Osobowych 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– </w:t>
            </w:r>
            <w:hyperlink r:id="rId6">
              <w:r>
                <w:rPr>
                  <w:rStyle w:val="InternetLink"/>
                  <w:rFonts w:eastAsia="Calibri" w:cs="Garamond" w:ascii="Garamond" w:hAnsi="Garamond"/>
                  <w:color w:val="0000FF"/>
                  <w:szCs w:val="24"/>
                  <w:u w:val="single"/>
                  <w:lang w:eastAsia="en-US"/>
                </w:rPr>
                <w:t>iod@powiat-wolominski.pl</w:t>
              </w:r>
            </w:hyperlink>
            <w:r>
              <w:rPr>
                <w:rFonts w:eastAsia="Calibri" w:cs="Garamond" w:ascii="Garamond" w:hAnsi="Garamond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Opracowała: Monika Wojtasik – Zastępca Naczelnika Wydziału Edukacji i Kultury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a: Hanna Skrzypczak - Naczelnik Wydziału Edukacji i Kultur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a: Aneta Piotrowska – Sekretarz Powiatu Wołomińskiego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0"/>
          <w:lang w:val="pl-PL"/>
        </w:rPr>
      </w:pPr>
      <w:r>
        <w:rPr>
          <w:rFonts w:cs="Garamond" w:ascii="Garamond" w:hAnsi="Garamond"/>
          <w:b w:val="false"/>
          <w:sz w:val="20"/>
          <w:lang w:val="pl-PL"/>
        </w:rPr>
      </w:r>
    </w:p>
    <w:p>
      <w:pPr>
        <w:pStyle w:val="TextBody"/>
        <w:rPr/>
      </w:pPr>
      <w:r>
        <w:rPr>
          <w:rFonts w:cs="Garamond" w:ascii="Garamond" w:hAnsi="Garamond"/>
        </w:rPr>
        <w:t>Starostwo Powiatowe w Wołominie, 05-200 Wołomin, ul. Prądzyńskiego 3</w:t>
        <w:tab/>
        <w:tab/>
        <w:tab/>
        <w:t xml:space="preserve">  www.powiat-wolominski.p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  <w:gridCol w:w="1589"/>
      </w:tblGrid>
      <w:tr>
        <w:trPr>
          <w:cantSplit w:val="true"/>
        </w:trPr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EK-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3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she2tonzsgq2dk" TargetMode="External"/><Relationship Id="rId4" Type="http://schemas.openxmlformats.org/officeDocument/2006/relationships/hyperlink" Target="mailto:wek@powiat-wolominski.pl" TargetMode="External"/><Relationship Id="rId5" Type="http://schemas.openxmlformats.org/officeDocument/2006/relationships/hyperlink" Target="mailto:m.wojtasik@powiat-wolominski.pl" TargetMode="External"/><Relationship Id="rId6" Type="http://schemas.openxmlformats.org/officeDocument/2006/relationships/hyperlink" Target="mailto:iod@powiat-wolomin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A1705</dc:creator>
  <dc:description/>
  <cp:keywords/>
  <dc:language>en-US</dc:language>
  <cp:lastModifiedBy>M.Wojtasik</cp:lastModifiedBy>
  <cp:lastPrinted>2021-01-22T11:22:00Z</cp:lastPrinted>
  <dcterms:modified xsi:type="dcterms:W3CDTF">2021-01-22T10:27:00Z</dcterms:modified>
  <cp:revision>3</cp:revision>
  <dc:subject/>
  <dc:title/>
</cp:coreProperties>
</file>