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Załącznik Nr  1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0 r. Nr 113, poz. 759 z późn. zm.) na: </w:t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działający w imieniu i na rzecz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ab/>
        <w:tab/>
        <w:t>(należy podać pełną nazwę Wykonawcy i adres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/>
          <w:bCs/>
          <w:color w:val="000000"/>
          <w:sz w:val="22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br/>
        <w:t xml:space="preserve">w tym kwota podatku VAT </w:t>
      </w:r>
      <w:r>
        <w:rPr>
          <w:rFonts w:cs="Times New Roman" w:ascii="Times New Roman" w:hAnsi="Times New Roman"/>
          <w:b/>
          <w:color w:val="000000"/>
        </w:rPr>
        <w:t>(23%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 xml:space="preserve">tekst </w:t>
      </w:r>
      <w:r>
        <w:rPr>
          <w:rFonts w:cs="Times New Roman" w:ascii="Times New Roman" w:hAnsi="Times New Roman"/>
        </w:rPr>
        <w:t>(tj. Dz. U. z 2010 r. Nr 113, poz. 759 z późn. zm.)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5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lub upełnomocniony przedstawiciel firmy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(podpis i pieczęć)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1:00Z</dcterms:created>
  <dc:creator>asierzan</dc:creator>
  <dc:description/>
  <cp:keywords/>
  <dc:language>en-US</dc:language>
  <cp:lastModifiedBy>asierzan</cp:lastModifiedBy>
  <dcterms:modified xsi:type="dcterms:W3CDTF">2013-04-23T06:49:00Z</dcterms:modified>
  <cp:revision>6</cp:revision>
  <dc:subject/>
  <dc:title/>
</cp:coreProperties>
</file>