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W.273.16.2012</w:t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wiązując do zapytania ofertowego na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Opracowanie map zawierających projekty podziału nieruchomości niezbędnych do prawidłowego wydzielenia działek pod poszerzenie istniejącego pasa drogowego (obręb Zielonka) </w:t>
      </w:r>
      <w:r>
        <w:rPr>
          <w:i/>
          <w:sz w:val="24"/>
          <w:szCs w:val="24"/>
        </w:rPr>
        <w:t>(W ramach zadania: Rozbudowa drogi powiatowej Nr 4351W relacji Zabraniec – Okuniew)</w:t>
      </w:r>
      <w:r>
        <w:rPr>
          <w:sz w:val="24"/>
          <w:szCs w:val="24"/>
        </w:rPr>
        <w:t>”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My niżej podpisani: 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 działający w imieniu i na rze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uppressAutoHyphens w:val="true"/>
        <w:spacing w:lineRule="auto" w:line="360"/>
        <w:jc w:val="both"/>
        <w:rPr/>
      </w:pPr>
      <w:r>
        <w:rPr>
          <w:rFonts w:cs="Arial"/>
          <w:color w:val="000000"/>
          <w:sz w:val="24"/>
          <w:szCs w:val="24"/>
        </w:rPr>
        <w:t>Oferujemy realizację powyższego przedmiotu zamówienia, za cenę brutto:……………………PLN,</w:t>
      </w:r>
    </w:p>
    <w:p>
      <w:pPr>
        <w:pStyle w:val="TextBody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słownie……………………………………………………………………………………………………………………………………………………………………………….. w tym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kwota podatku VAT wynosi ……………….. PLN, </w:t>
      </w:r>
    </w:p>
    <w:p>
      <w:pPr>
        <w:pStyle w:val="TextBody"/>
        <w:suppressAutoHyphens w:val="true"/>
        <w:spacing w:lineRule="auto" w:line="36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podpis i pieczątka wykonawcy)</w:t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 nr 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do zapytania ofertowego na „</w:t>
      </w:r>
      <w:r>
        <w:rPr>
          <w:rFonts w:cs="Arial" w:ascii="Arial" w:hAnsi="Arial"/>
          <w:sz w:val="20"/>
          <w:szCs w:val="20"/>
        </w:rPr>
        <w:t xml:space="preserve">Opracowania map zawierających projekty </w:t>
        <w:br/>
        <w:t xml:space="preserve">podziału nieruchomości niezbędnych do prawidłowego wydzielenia działek </w:t>
        <w:br/>
        <w:t>pod poszerzenie istniejącego pasa drogowego (obręb Zielonka)</w:t>
      </w:r>
      <w:r>
        <w:rPr>
          <w:rFonts w:cs="Arial" w:ascii="Arial" w:hAnsi="Arial"/>
          <w:sz w:val="20"/>
        </w:rPr>
        <w:t>”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ISTOTNE POSTANOWIENIA UMOWY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zawarta w dniu</w:t>
        <w:tab/>
        <w:t xml:space="preserve">   .2012 r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na podstawie art. 4 pkt. 8 ustawy z dnia 29 stycznia 2004 r. (tj. Dz. U. 2010 r., Nr 113, poz. 759)</w:t>
      </w:r>
      <w:r>
        <w:rPr>
          <w:rFonts w:cs="Arial" w:ascii="Arial" w:hAnsi="Arial"/>
          <w:sz w:val="22"/>
        </w:rPr>
        <w:t>, pomiędz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OWIATEM WOŁOMIŃSKIM</w:t>
      </w:r>
      <w:r>
        <w:rPr>
          <w:rFonts w:cs="Arial" w:ascii="Arial" w:hAnsi="Arial"/>
          <w:sz w:val="22"/>
        </w:rPr>
        <w:t xml:space="preserve"> z siedzibą w Wołominie przy ul. Prądzyńskiego 3, zwanym w treści umowy „Zamawiającym”, reprezentowanym przez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Piotra Uścińskiego – Starostę Wołomińskiego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rada Rytla – Wicestarostę Wołomiński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......................................... </w:t>
      </w:r>
      <w:r>
        <w:rPr>
          <w:rFonts w:cs="Arial" w:ascii="Arial" w:hAnsi="Arial"/>
          <w:sz w:val="22"/>
        </w:rPr>
        <w:t xml:space="preserve">z siedzibą w ...........................................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w treści umowy Wykonawcą,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wykonanie, a Wykonawca zobowiązuje się wykonać na rzecz Zamawiającego „</w:t>
      </w:r>
      <w:r>
        <w:rPr>
          <w:rFonts w:cs="Arial" w:ascii="Arial" w:hAnsi="Arial"/>
          <w:b/>
          <w:sz w:val="22"/>
          <w:szCs w:val="22"/>
        </w:rPr>
        <w:t>Opracowania map zawierających projekty podziału nieruchomości niezbędnych do prawidłowego wydzielenia działek pod poszerzenie istniejącego pasa drogowego (obręb Zielonka)”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zakres zamówienia obejm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ział działek podlegających podziałowi w związku z przewidywaną rozbudową drogi w zakresie wynikającym z opisu przedmiotu Zamówienia wynosi 10 działek – ilość działek powstała po podziale: 2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jęcie działki w całości: 1sz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podziału obejmuj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konanie podziału geodezyjnego wraz ze sporządzeniem niezbędnej ilości projektów podziału wraz z wykonaniem wykazów zmian gruntowych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zgodnienie projektów podziału z odpowiednimi organami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ażda dzielona działka ma być na oddzielnym arkusz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ziału działek należy wykonać zgodnie z ustawą z dn. 10 kwietnia 2003 r. „O szczególnych zasadach przygotowania i realizacji inwestycji w zakresie dróg publicznych” (</w:t>
      </w:r>
      <w:r>
        <w:rPr>
          <w:rFonts w:cs="Arial" w:ascii="Arial" w:hAnsi="Arial"/>
          <w:sz w:val="22"/>
          <w:szCs w:val="18"/>
        </w:rPr>
        <w:t>Dz. U. z 2008r. Nr 193, poz. 1194 z późn. zm.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umowy po stronie Zamawiającego odpowiedzialny jest 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 xml:space="preserve">Kompletna dokumentacje podziałową należy wykonać i oddać w terminie </w:t>
      </w:r>
      <w:r>
        <w:rPr>
          <w:rFonts w:cs="Arial" w:ascii="Arial" w:hAnsi="Arial"/>
          <w:b/>
        </w:rPr>
        <w:t>45 dni od daty podpisania um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kumentem potwierdzającym przyjęcie przez Zamawiającego dokumentacji będzie protokół zdawczo – odbiorczy podpisany przez strony umowy stwierdzający przekazanie kompletnej dokumentacji podziałowej,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ermin wykonania zadania określonego w §1 może ulec zmianie w przypadku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dłużającego się terminu uzyskania uzgodnień, opinii, decyzji potrzebnych do realizacji zadania, które trwają dłużej niż 2 tygodnie potwierdzone złożonymi dokumentami do uzgodnień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przyczyn, które wystąpiły niezależnie od woli stron umowy i nie można ich było przewidzieć na etapie podpisywania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w postaci aneks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 wykonanie zadania wynosi ........................ zł brutto (słownie:…………..) w tym 23% podatku VAT naliczonym z obowiązującymi przepisami zgodnie z ofertą Wykonawcy z dnia ........ 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Wypłata wynagrodzenia, o którym mowa w </w:t>
      </w:r>
      <w:r>
        <w:rPr>
          <w:rFonts w:cs="Arial" w:ascii="Arial" w:hAnsi="Arial"/>
          <w:b/>
          <w:sz w:val="22"/>
          <w:szCs w:val="22"/>
        </w:rPr>
        <w:t xml:space="preserve">pkt. 1 </w:t>
      </w:r>
      <w:r>
        <w:rPr>
          <w:rFonts w:cs="Arial" w:ascii="Arial" w:hAnsi="Arial"/>
          <w:sz w:val="22"/>
          <w:szCs w:val="22"/>
        </w:rPr>
        <w:t>nastąpi na podstawie prawidłowo wystawionej faktury przez Wykonawcę wraz z załącznikami wymienionymi w §2 ust. 2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wykonanie zadania, zostanie przez Zamawiającego przekazana na konto Wykonawcy w terminie 30 dni od dnia dostarczenia prawidłowo wypełnionej fakt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Zamawiającego z przyczyn, za które odpowiedzialność ponosi Wykonawca – w wysokości 10% wynagrodzenia umownego brutto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opóźnienie w oddaniu określonego w umowie przedmiotu umowy – w wysokości 100,- zł za każdy dzień opóźnienia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opóźnienie w usunięciu wad stwierdzonych przy odbiorze – w wysokości 100,- zł za każdy dzień opóźnieni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 w przypadku odstąpienia od umowy przez Wykonawcę z przyczyn, za które ponosi odpowiedzialność Zamawiający w wysokości 10% wynagrodzenia umownego brutto za przedmiot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żeli dokumentacja podziałowa, o której mowa w §2 zostanie wykonana niezgodnie z warunkami niniejszej umowy lub obowiązującymi przepisami prawa, Zamawiający może odmówić jej odbioru i odstąpić od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ej umowie mają zastosowanie właściwe przepisy praw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wyniknąć między stronami rozstrzygać będzie sąd właściwy miejscowo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szelkie zmiany i uzupełnienie niniejszej umowy mogą być dokonywane wyłącznie w formie pisemnego aneksu podpisanego przez obie stron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2. Z uzasadnionym wnioskiem o aneks do umowy Wykonawca może wystąpić nie później niż dwa tygodnie przed terminem zakończenia realizacji, określonym w §2 ust. 1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niosek w sprawie przesunięcia terminu realizacji musi wskazywać udokumentowane okoliczności faktyczne, za które Wykonawca nie ponosi odpowiedzial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ć niniejszej umowy stanowi oferta Wykonawcy z dn. 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niejsza umowa została sporządzona w trzech jednobrzmiących egzemplarzach, z czego dwa egzemplarze dla Zamawiającego, a jeden egzemplarz dla Wykonawcy.</w:t>
      </w:r>
    </w:p>
    <w:p>
      <w:pPr>
        <w:pStyle w:val="WWTekstpodstawowy3"/>
        <w:spacing w:lineRule="auto" w:line="240" w:before="0" w:after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FontStyle13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Miejscowość .................................................. dnia ....................................... 2012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składania oświadczeń woli w imieniu wykonawcy)</w:t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2" w:before="100" w:after="10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06:00Z</dcterms:created>
  <dc:creator>Bożena</dc:creator>
  <dc:description/>
  <cp:keywords/>
  <dc:language>en-US</dc:language>
  <cp:lastModifiedBy> </cp:lastModifiedBy>
  <cp:lastPrinted>2012-01-09T11:09:00Z</cp:lastPrinted>
  <dcterms:modified xsi:type="dcterms:W3CDTF">2012-02-07T13:06:00Z</dcterms:modified>
  <cp:revision>2</cp:revision>
  <dc:subject/>
  <dc:title/>
</cp:coreProperties>
</file>