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>
          <w:rFonts w:cs="Times New Roman" w:ascii="Times New Roman" w:hAnsi="Times New Roman"/>
        </w:rPr>
        <w:t xml:space="preserve">Wołomin, dn. 30.03.2009 r.                                                           </w:t>
      </w:r>
    </w:p>
    <w:p>
      <w:pPr>
        <w:pStyle w:val="Normal"/>
        <w:ind w:right="-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Nr sprawy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PW-343/23/09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oferen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>dotyczy przetargu nieograniczonego na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pracowanie koncepcji programowo-przestrzennej drogi łączącej miejscowość Czarna przez węzeł „Wołomin” na trasie S8 do drogi krajowej nr 8, L</w:t>
      </w:r>
      <w:r>
        <w:rPr>
          <w:sz w:val="26"/>
          <w:szCs w:val="26"/>
          <w:lang w:bidi="zxx"/>
        </w:rPr>
        <w:t>≈</w:t>
      </w:r>
      <w:r>
        <w:rPr>
          <w:rFonts w:cs="Tahoma"/>
          <w:sz w:val="26"/>
          <w:szCs w:val="26"/>
          <w:lang w:bidi="zxx"/>
        </w:rPr>
        <w:t>6,0 km</w:t>
      </w:r>
      <w:r>
        <w:rPr>
          <w:sz w:val="26"/>
          <w:szCs w:val="26"/>
        </w:rPr>
        <w:t>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godnie z art. 38 ust. 1 ustawy z dnia 29 stycznia 2004 roku Prawo zamówień publicznych (t.j.: Dz. U. z 2007 r. Nr 223, poz. 1655 z późn. zm.) do Zamawiającego wpłynęło zapytanie dot. treści specyfikacji istotnych warunków zamówienia. W związku z powyższym Zamawiający udziela niniejszych wyjaśnień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Pytani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/>
        <w:t>Jakiej dokładności opracowania wymaga Zamawiający? Czy powinno zgadzać się z wymogami Studium Techniczno - Ekonomiczno -</w:t>
        <w:br/>
        <w:t>Środowiskowego, Dokumentacji Programowo - Lokalizacyjnej Inwestycji</w:t>
        <w:br/>
        <w:t>Drogowej czy powinna odpowiadać innemu zakresowi? Jeśli tak, proszę o</w:t>
        <w:br/>
        <w:t>podanie jakiemu?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>2. Czy podczas opracowywania koncepcji należy dokonać podziału działek?</w:t>
        <w:br/>
        <w:t>3. Jaka mapa powinna zostać wykorzystana do realizacji opracowania?</w:t>
        <w:br/>
        <w:t>4. Czy Zamawiający udostępni Wykonawcy mapy niezbędne do realizacji</w:t>
        <w:br/>
        <w:t>Zamówienia?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Odpowiedz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Szczegółowy zakres opracowania został uzupełniony w materiałach przetargowych i znajduje się na stronie internetowej Zamawiającego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działy działek zostaną dokonane dopiero na podstawie projektu budowlano-wykona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i 4. Mapy Wykonawca musi pozyskać we własnym zakresie, a na terenie Gminy Radzymin należy je wykonać (narysować) wraz z odnowieniem ewidencji gruntów, ponieważ są braki w składnicy map.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Ponadto należy pamiętać i uwzględnić to, że Wykonawca w imieniu Zamawiającego ma uzyskać decyzję o uwarunkowaniach środowiskowych na przedmiotowe za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0:00Z</dcterms:created>
  <dc:creator>EWA1</dc:creator>
  <dc:description/>
  <cp:keywords/>
  <dc:language>en-US</dc:language>
  <cp:lastModifiedBy>EWA1</cp:lastModifiedBy>
  <cp:lastPrinted>2009-03-30T13:30:00Z</cp:lastPrinted>
  <dcterms:modified xsi:type="dcterms:W3CDTF">2009-03-30T11:30:00Z</dcterms:modified>
  <cp:revision>2</cp:revision>
  <dc:subject/>
  <dc:title>Wołomin, dn</dc:title>
</cp:coreProperties>
</file>