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u w:val="single"/>
            <w:lang w:eastAsia="pl-PL"/>
          </w:rPr>
          <w:t>Ogłoszenie nr 68642-2009 z dnia 2009-03-19 r.</w:t>
        </w:r>
      </w:hyperlink>
      <w:r>
        <w:rPr>
          <w:rFonts w:eastAsia="Times New Roman" w:cs="Verdana" w:ascii="Verdana" w:hAnsi="Verdana"/>
          <w:color w:val="000000"/>
          <w:lang w:eastAsia="pl-PL"/>
        </w:rPr>
        <w:t xml:space="preserve"> Ogłoszenie o zamówieniu - Wołomin</w:t>
        <w:br/>
        <w:t>Opracowanie koncepcji programowo-przestrzennej drogi łączącej miejscowość Czarna przez węzeł Wołomin na trasie S8 do drogi krajowej nr 8, L 6,0 km.</w:t>
        <w:br/>
        <w:t xml:space="preserve">Termin składania ofert: 2009-03-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ołomin: Opracowanie koncepcji programowo-przestrzennej drogi łączącej miejscowość Czarna przez węzeł Wołomin na trasie S8 do drogi krajowej nr 8 L 6,0 k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42502 - 2009; data zamieszczenia: 11.05.200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68642 - 2009r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koncepcji programowo-przestrzennej drogi łączącej miejscowość Czarna przez węzeł Wołomin na trasie S8 do drogi krajowej nr 8 L 6,0 km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koncepcji programowo-przestrzennej drogi łączącej miejscowość Czarna przez węzeł Wołomin na trasie S8 do drogi krajowej nr 8 L 6,0 km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1.27.10-5, 45.11.12.30-9, 45.23.24.52-5, 45.23.32.22-1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250 PLN.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50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 koncepcji programowo-przestrzennej drogi łączącej miejscowość Czarna przez węzeł Wołomin na trasie S8 do drogi krajowej nr 8 L 6,0 km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05.2009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BERMAUNSELL Polska Sp. z o.o., Al. Jerozolimskie 133/113, 02-304 Warszawa, kraj/woj. mazowieckie.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25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2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50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3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68642&amp;rok=2009-03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2:00Z</dcterms:created>
  <dc:creator>LENOVO USER</dc:creator>
  <dc:description/>
  <cp:keywords/>
  <dc:language>en-US</dc:language>
  <cp:lastModifiedBy>LENOVO USER</cp:lastModifiedBy>
  <dcterms:modified xsi:type="dcterms:W3CDTF">2009-05-11T13:32:00Z</dcterms:modified>
  <cp:revision>1</cp:revision>
  <dc:subject/>
  <dc:title/>
</cp:coreProperties>
</file>