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owiatowe Centrum Pomocy Rodzinie w Wołomin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l. Legionów 78, 05-200 Woło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ORGANIZOWANIE 14-DNIOWEGO TURNU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HABILITACYJNEGO OGÓLNOUSPRAW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</w:rPr>
        <w:t>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 PROGRAMEM REKREACYJNO                                                  – WYPOCZYNKOW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RYB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A: przetarg nieograniczony o wart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poniżej kwoty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ej                        w przepisach wydanych na podstawie art. 11 ust. 8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ołomin, lipiec 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 Informacje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Powiat Wołomiński / Powiatowe Centrum Pomocy Rodzinie w Wołominie, ul. Legionów 78, 05-200 Wołomin, woj. mazowieckie, tel/ fax. 022 776-44-95/96, zwane dalej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m, zaprasza do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waniu prowadzonym w trybie przetargu nieograniczonego                     na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zorganizowanie turnus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rehabilitacyjnego ogólnousprawniającego z programem rekreacyjno - wypoczynkowym</w:t>
      </w:r>
      <w:r>
        <w:rPr>
          <w:rFonts w:cs="Times New Roman" w:ascii="Times New Roman" w:hAnsi="Times New Roman"/>
          <w:color w:val="000000"/>
          <w:sz w:val="23"/>
          <w:szCs w:val="23"/>
        </w:rPr>
        <w:t>, zgodnie z wymaganiami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i w niniejszej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Przedmiotowe zamówienie publiczne współfinansowane jest ze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rodków PFRON oraz przez U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uropejs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e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rodków Europejskiego Funduszu Społecznego w ramach Programu Operacyjnego Kapit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udzki, Priorytet VII: Promocja integracji społecznej, Działanie 7.1: Rozwój i upowszechnienie aktywne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tegracji, Poddziałanie 7.1.2: Rozwój i upowszechnianie aktywnej integracji przez powiatowe centr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mocy rodz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ytuł projektu: „Okno na świat”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e prowadzone jest wg przepisów ustawy z dnia 29 stycznia 2004 r. Prawo zamów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ublicznych (t. jedn. Dz. U. z 2007 r., Nr 223, poz. 1655 pó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ź</w:t>
      </w:r>
      <w:r>
        <w:rPr>
          <w:rFonts w:cs="Times New Roman" w:ascii="Times New Roman" w:hAnsi="Times New Roman"/>
          <w:color w:val="000000"/>
          <w:sz w:val="23"/>
          <w:szCs w:val="23"/>
        </w:rPr>
        <w:t>n. zm.), zwanej dalej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Do udzielania przedmiotowego zamówienia stosuje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pisy doty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 usł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 Opis przedmiotu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zedmiot zamówienia obejmuje </w:t>
      </w:r>
      <w:r>
        <w:rPr>
          <w:rFonts w:cs="Times New Roman" w:ascii="Times New Roman" w:hAnsi="Times New Roman"/>
          <w:i/>
          <w:iCs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organizowanie 14 - dniowych turnusów rehabilitacyjnych, ogólnousprawn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 xml:space="preserve">cych z programem rekreacyjno - wypoczynkowym dla dwóch grup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1 turnus  dla grupy składającej się z 40 osób niepełnosprawnych wraz z 2 opiekunami grupy oraz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2 turnus dla grupy składającej się z 40 osób niepełnosprawnych i 40 opiekunów osób niepełnosprawnych wraz z 2 opiekunami grupy w ramach projektu pt. „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Okno na świat” </w:t>
      </w:r>
      <w:r>
        <w:rPr>
          <w:rFonts w:cs="Times New Roman" w:ascii="Times New Roman" w:hAnsi="Times New Roman"/>
          <w:sz w:val="23"/>
          <w:szCs w:val="23"/>
        </w:rPr>
        <w:t>realizowanego przez PCPR w Wołomi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. W turnusie uczestnicz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soby z na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mi schorzeniam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chorobami neurologiczny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 chorob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sychicz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 schorzeniami endokrynologiczny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 cukrzyc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 dysfunk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u ruchu porus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ch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 wózkach inwalidzki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 dysfunk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u słuch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 dysfunk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u wzrok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 epileps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e schorzeniami układu k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 schorzeniami układu oddechow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chorobami nowotworowymi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up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edzeniem umysłowym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dysfunk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u ruch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Wykaz osób wraz z rodzajem w/w schor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dostarczy Wykonawcy najp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  na 7 dni przed rozpoc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ciem turnu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Wykonawca zobo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any jest realizow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urnus zgodnie z rozp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zeniem Ministra Pracy                i Polityki Społecznej w sprawie turnusów rehabilitacyjnych z dnia 15 listopada 2007 r. (Dz. U. Nr 230  poz. 1694), a w szczegó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w ramach realizacji zamówienia zapew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) </w:t>
      </w:r>
      <w:r>
        <w:rPr>
          <w:rFonts w:cs="Times New Roman" w:ascii="Times New Roman" w:hAnsi="Times New Roman"/>
          <w:sz w:val="23"/>
          <w:szCs w:val="23"/>
        </w:rPr>
        <w:t>wypoczynek w obiekcie sanatoryjnym lub wypoczynkowym, przystosowanym do realizacji turnusów rehabilitacyjnych, zlokalizowanym w odległ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do 400 m. od pl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 nadmors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2) 2 </w:t>
      </w:r>
      <w:r>
        <w:rPr>
          <w:rFonts w:cs="Times New Roman" w:ascii="Times New Roman" w:hAnsi="Times New Roman"/>
          <w:sz w:val="23"/>
          <w:szCs w:val="23"/>
        </w:rPr>
        <w:t>zabiegi rehabilitacyjne dziennie dla k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dego uczestnika wg zalec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karza, na podstawie informacji o stanie zdrowia wraz z dokumenta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dycz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kinezyterapia, mas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e, hydroterapia, fizykoterapia, ciepłolecznictwo,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tłolecznictwo, krioterapia miejscowa, inhalacje ultrad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kowe, 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>wiczenia manipulacyjne 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k, terapia 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ciowa, muzykoterap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3) </w:t>
      </w:r>
      <w:r>
        <w:rPr>
          <w:rFonts w:cs="Times New Roman" w:ascii="Times New Roman" w:hAnsi="Times New Roman"/>
          <w:sz w:val="23"/>
          <w:szCs w:val="23"/>
        </w:rPr>
        <w:t>realizow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urnus zgodnie z opracowanymi i zł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onymi u wojewody programami tych turnus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4) </w:t>
      </w:r>
      <w:r>
        <w:rPr>
          <w:rFonts w:cs="Times New Roman" w:ascii="Times New Roman" w:hAnsi="Times New Roman"/>
          <w:sz w:val="23"/>
          <w:szCs w:val="23"/>
        </w:rPr>
        <w:t>ubezpiecz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zestników turnusu rehabilitacyjnego na czas przejazdów i pobytu, w wyso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10 tys. Zł NNW przypad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 jednego uczestnika turnus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5) </w:t>
      </w:r>
      <w:r>
        <w:rPr>
          <w:rFonts w:cs="Times New Roman" w:ascii="Times New Roman" w:hAnsi="Times New Roman"/>
          <w:sz w:val="23"/>
          <w:szCs w:val="23"/>
        </w:rPr>
        <w:t>kadr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warant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awidłow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liza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gramów turnus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6) 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zny czas zorganizowanych 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dywidualnych i grupowych na turnusach w wymiarze  nie mniejszym 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ż </w:t>
      </w:r>
      <w:r>
        <w:rPr>
          <w:rFonts w:cs="Times New Roman" w:ascii="Times New Roman" w:hAnsi="Times New Roman"/>
          <w:sz w:val="23"/>
          <w:szCs w:val="23"/>
        </w:rPr>
        <w:t>6 godzin dziennie, a dla osób z up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edzeniem umysłowym w wymiarze                 nie mniejszym niż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 godzin dzien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7) </w:t>
      </w:r>
      <w:r>
        <w:rPr>
          <w:rFonts w:cs="Times New Roman" w:ascii="Times New Roman" w:hAnsi="Times New Roman"/>
          <w:sz w:val="23"/>
          <w:szCs w:val="23"/>
        </w:rPr>
        <w:t>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cia specjalistyczne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ane z rodzajem przedmiotowego turnusu i uwzgl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dn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 rodza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pełnospraw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lub rodzaj dysfunkcji albo schor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zestników turnusu w wymiarze                      nie mniejszym 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ż  </w:t>
      </w:r>
      <w:r>
        <w:rPr>
          <w:rFonts w:cs="Times New Roman" w:ascii="Times New Roman" w:hAnsi="Times New Roman"/>
          <w:sz w:val="23"/>
          <w:szCs w:val="23"/>
        </w:rPr>
        <w:t>60% ogólnego czasu zorganizowanych 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la uczestników turnusu, okr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w programie tego turnus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8) </w:t>
      </w:r>
      <w:r>
        <w:rPr>
          <w:rFonts w:cs="Times New Roman" w:ascii="Times New Roman" w:hAnsi="Times New Roman"/>
          <w:sz w:val="23"/>
          <w:szCs w:val="23"/>
        </w:rPr>
        <w:t>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cia z psychologiem z zakresu rozwoju umie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t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komunikacyjnych i podniesienia poczucia własnej wart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w wymiarze nie mniejszym 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ż </w:t>
      </w:r>
      <w:r>
        <w:rPr>
          <w:rFonts w:cs="Times New Roman" w:ascii="Times New Roman" w:hAnsi="Times New Roman"/>
          <w:sz w:val="23"/>
          <w:szCs w:val="23"/>
        </w:rPr>
        <w:t>10 godzin w trakcie trwania turnus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9) </w:t>
      </w:r>
      <w:r>
        <w:rPr>
          <w:rFonts w:cs="Times New Roman" w:ascii="Times New Roman" w:hAnsi="Times New Roman"/>
          <w:sz w:val="23"/>
          <w:szCs w:val="23"/>
        </w:rPr>
        <w:t>sta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pie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el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gniars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 umożli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orzystanie z opieki lekarskiej podczas turnus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0) </w:t>
      </w:r>
      <w:r>
        <w:rPr>
          <w:rFonts w:cs="Times New Roman" w:ascii="Times New Roman" w:hAnsi="Times New Roman"/>
          <w:sz w:val="23"/>
          <w:szCs w:val="23"/>
        </w:rPr>
        <w:t>przekazyw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wemu centrum pomocy informa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 przebiegu turnusu, o której mowa              w art. 10c ust. 7 pkt 4 ustawy o rehabilitacji zawodowej i społecznej oraz zatrudnianiu osób niepełnosprawnych z dnia 27 sierpnia 1997 r. (tekst jednolity z 2008 roku Dz. U. Nr 14 poz. 92 z p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źń</w:t>
      </w:r>
      <w:r>
        <w:rPr>
          <w:rFonts w:cs="Times New Roman" w:ascii="Times New Roman" w:hAnsi="Times New Roman"/>
          <w:sz w:val="23"/>
          <w:szCs w:val="23"/>
        </w:rPr>
        <w:t>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Wykonawca zapewni uczestnikom turnusu autokarowy przejazd na trasie Wołomin – miejsce realizacji turnusu – Wołomin (dojazd + powró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Wykonawca zapewni ewentualne przejazdy uczestników w trakcie trwania wypoczynku, w tym wyjazd na wyciecz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W ramach zamówienia Wykonawca zapewni zakwaterowanie uczestników turnusu w obiekcie, który poza pełnym zapleczem gastronomicznym, sanitarnym i rekreacyjnym spełnia na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) </w:t>
      </w:r>
      <w:r>
        <w:rPr>
          <w:rFonts w:cs="Times New Roman" w:ascii="Times New Roman" w:hAnsi="Times New Roman"/>
          <w:sz w:val="23"/>
          <w:szCs w:val="23"/>
        </w:rPr>
        <w:t>uzyskał  wpis  do  rejestru  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rodków prowadzonego przez w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wego wojewod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 podst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ozp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zenia Ministra Pracy i Polityki Społecznej w sprawie turnusów rehabilitacyjnych z dnia 15 listopada 2007 r. (Dz. U. Nr 230 poz. 169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2) </w:t>
      </w:r>
      <w:r>
        <w:rPr>
          <w:rFonts w:cs="Times New Roman" w:ascii="Times New Roman" w:hAnsi="Times New Roman"/>
          <w:sz w:val="23"/>
          <w:szCs w:val="23"/>
        </w:rPr>
        <w:t>jest dostosowany do osób niepełnosprawnych porus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ch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 wózkach inwalidzki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3) </w:t>
      </w:r>
      <w:r>
        <w:rPr>
          <w:rFonts w:cs="Times New Roman" w:ascii="Times New Roman" w:hAnsi="Times New Roman"/>
          <w:sz w:val="23"/>
          <w:szCs w:val="23"/>
        </w:rPr>
        <w:t>zakwaterowanie uczestników w 2 lub 3 osobowych pokojach z pełnym w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złem sanitarnym                        – wc i natryski w k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dym pokoju (z całodobowym do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em do ciepłej i zimnej wod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4) </w:t>
      </w:r>
      <w:r>
        <w:rPr>
          <w:rFonts w:cs="Times New Roman" w:ascii="Times New Roman" w:hAnsi="Times New Roman"/>
          <w:sz w:val="23"/>
          <w:szCs w:val="23"/>
        </w:rPr>
        <w:t>bi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od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im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 ciep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miejscu zakwater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5) </w:t>
      </w:r>
      <w:r>
        <w:rPr>
          <w:rFonts w:cs="Times New Roman" w:ascii="Times New Roman" w:hAnsi="Times New Roman"/>
          <w:sz w:val="23"/>
          <w:szCs w:val="23"/>
        </w:rPr>
        <w:t>wyposażenie pokoi w jednoosobowe łóżka z p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el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, szafy ubraniowe, krzesła i stoliki, szafki przy łóżkach (wyklucza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łóżka p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trowe), TV-SAT, lodów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 czajnik bezprzewodowy i budzi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6) </w:t>
      </w:r>
      <w:r>
        <w:rPr>
          <w:rFonts w:cs="Times New Roman" w:ascii="Times New Roman" w:hAnsi="Times New Roman"/>
          <w:sz w:val="23"/>
          <w:szCs w:val="23"/>
        </w:rPr>
        <w:t>klimatyzowana stołówka na miejsc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7) </w:t>
      </w:r>
      <w:r>
        <w:rPr>
          <w:rFonts w:cs="Times New Roman" w:ascii="Times New Roman" w:hAnsi="Times New Roman"/>
          <w:sz w:val="23"/>
          <w:szCs w:val="23"/>
        </w:rPr>
        <w:t>posiada odpowied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 prowadzenia rehabilitacji i realizacji programu turnusu, w tym gabinet lekarski lub zabieg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8) </w:t>
      </w:r>
      <w:r>
        <w:rPr>
          <w:rFonts w:cs="Times New Roman" w:ascii="Times New Roman" w:hAnsi="Times New Roman"/>
          <w:sz w:val="23"/>
          <w:szCs w:val="23"/>
        </w:rPr>
        <w:t>sp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t sportowo-rekreacyjny np. wyp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czalnia rowerów, korty tenisowe, boiska do piłki siatk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9) </w:t>
      </w:r>
      <w:r>
        <w:rPr>
          <w:rFonts w:cs="Times New Roman" w:ascii="Times New Roman" w:hAnsi="Times New Roman"/>
          <w:sz w:val="23"/>
          <w:szCs w:val="23"/>
        </w:rPr>
        <w:t>istnieje m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liw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korzystania przez uczestników turnusu z pralni wypos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onej w pralki automaty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Wykonawca zobo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any jest do zapewnienia uczestnikom minimum całodniowej wycieczki lub rejsu statkiem po morz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Wykonawca zapewni zorganizowanie min. 1 ogniska, wieczorków tanecznych, dyskotek oraz przej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ki brycz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Wykonawca zapewni codzienne - całodzienne w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wienie skład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 trzech posiłków dziennie,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1)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niada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2) </w:t>
      </w:r>
      <w:r>
        <w:rPr>
          <w:rFonts w:cs="Times New Roman" w:ascii="Times New Roman" w:hAnsi="Times New Roman"/>
          <w:sz w:val="23"/>
          <w:szCs w:val="23"/>
        </w:rPr>
        <w:t>obia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3) </w:t>
      </w:r>
      <w:r>
        <w:rPr>
          <w:rFonts w:cs="Times New Roman" w:ascii="Times New Roman" w:hAnsi="Times New Roman"/>
          <w:sz w:val="23"/>
          <w:szCs w:val="23"/>
        </w:rPr>
        <w:t>kolacja, z zastr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eniem,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w dniu powrotu Wykonawca zapewni uczestnikom prowiant                   w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ku z podr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W ramach całodziennego w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wienia, o którym mowa w ust. 1 Wykonawca zobo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 xml:space="preserve">zany    jest do zapewnienia dziennej stawki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wieniowej na 1 uczestnika w wyso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min. 40,00 zł. Żywienie uczestników turnusu powinno odbyw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godnie z zasadami racjonalnego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wienia oraz z zachowaniem zasad higi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Wykonawca ponosi odpowiedzia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a w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w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liza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ług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anych z przejazdem uczestników na miejsce turnusu i z powrotem oraz usług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anych z przebiegiem turnusu, w tym min. Z zabiegami leczniczymi, imprezami integracyjnymi i rozwojowymi oraz opie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kars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. Przez cały czas trwania wypoczynku uczestnik turnusu zostanie ubezpieczony od NNW w wyso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10 t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. zł. na k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dego uczestnika turnu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Rozliczenie za wykonanie przedmiotu zamówienia na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dzie zgodnie z zasadami zawartymi we wzorz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nie dopuszcza m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liw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 złożenia oferty przewid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j odmienny                             niż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kr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 xml:space="preserve">lony w niniejszej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SIWZ </w:t>
      </w:r>
      <w:r>
        <w:rPr>
          <w:rFonts w:cs="Times New Roman" w:ascii="Times New Roman" w:hAnsi="Times New Roman"/>
          <w:sz w:val="23"/>
          <w:szCs w:val="23"/>
        </w:rPr>
        <w:t>sposób wykonania zamówienia (oferty wariantowej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nie dopuszcza zł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nia oferty c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ś</w:t>
      </w:r>
      <w:r>
        <w:rPr>
          <w:rFonts w:cs="Times New Roman" w:ascii="Times New Roman" w:hAnsi="Times New Roman"/>
          <w:sz w:val="23"/>
          <w:szCs w:val="23"/>
        </w:rPr>
        <w:t>ciowej i nie przewiduje zamówi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zupełn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 Wykonawca zobo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any jest do wskazania w ofercie c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ś</w:t>
      </w:r>
      <w:r>
        <w:rPr>
          <w:rFonts w:cs="Times New Roman" w:ascii="Times New Roman" w:hAnsi="Times New Roman"/>
          <w:sz w:val="23"/>
          <w:szCs w:val="23"/>
        </w:rPr>
        <w:t>ci zamówienia, której realiza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amierza powierz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dwykonawcom [wymagane 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e w ww. zakresie zawarte jest na formularzu ofertowym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Nazwa i kod CPV: Usługi w zakresie zdrowia i opieki społecznej- 85.31.25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 Termin wykonania zamówi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ewidywany termin realizacji zamówienia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4 dni turnusu dla każdej z dwóch grup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1 turnus  dla grupy składającej się z 40 osób niepełnosprawnych wraz z 2 opiekunami grupy oraz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2 turnus dla grupy składającej się z 40 osób niepełnosprawnych i 40 opiekunów osób niepełnosprawnych wraz z 2 opiekunami grupy w ramach projektu pt. „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Okno na świat” </w:t>
      </w:r>
      <w:r>
        <w:rPr>
          <w:rFonts w:cs="Times New Roman" w:ascii="Times New Roman" w:hAnsi="Times New Roman"/>
          <w:sz w:val="23"/>
          <w:szCs w:val="23"/>
        </w:rPr>
        <w:t>realizowanego przez PCPR w Woło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ypadających w okresie od 5 września 2009 r. do 2 października 200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 Opis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waniu oraz opis sposobu dokonywania oceny spełniania t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O zamówienie mog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bieg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ykonawcy, którzy s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arunki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one w art. 22 ust. 1 pzp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. posiad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prawnienia do wykonywania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ej w zamówieniu działal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, w tym wpis do rejestru organizatorów turnusów rehabilitacyjnych, o którym mowa w rozpor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zeniu Ministra Pracy i Polityki Społecznej w sprawie turnusów rehabilitacyjnych z dnia 15 listopada 2007 r. (Dz. U. Nr 230 poz. 1694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s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bezpieczeni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cywilnej w zakresie prowadzonej działal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gospodarczej na kwo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in. </w:t>
      </w:r>
      <w:r>
        <w:rPr>
          <w:rFonts w:cs="Times New Roman" w:ascii="Times New Roman" w:hAnsi="Times New Roman"/>
          <w:sz w:val="23"/>
          <w:szCs w:val="23"/>
        </w:rPr>
        <w:t>2.000.000,00 z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3.posiad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iez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ed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 d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enie oraz dyspon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tencjałem technicznym, w tym </w:t>
      </w:r>
      <w:r>
        <w:rPr>
          <w:rFonts w:cs="Times New Roman" w:ascii="Times New Roman" w:hAnsi="Times New Roman"/>
          <w:sz w:val="23"/>
          <w:szCs w:val="23"/>
        </w:rPr>
        <w:t>kawiarnią oraz pływal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kompleksem basenów krytych i odkrytych wraz z opie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atowni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Aquaparkiem) </w:t>
      </w:r>
      <w:r>
        <w:rPr>
          <w:rFonts w:cs="Times New Roman" w:ascii="Times New Roman" w:hAnsi="Times New Roman"/>
          <w:sz w:val="23"/>
          <w:szCs w:val="23"/>
        </w:rPr>
        <w:t>na terenie ośrodka i osobami zdolnymi d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ykon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4. znajd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sytuacji ekonomicznej i finansowej zapewn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j wykonanie zamówienia przy za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u, 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color w:val="000000"/>
          <w:sz w:val="23"/>
          <w:szCs w:val="23"/>
        </w:rPr>
        <w:t>zapłata za wykonane zamówienie na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pi na warunkach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ch we wzorze umowy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5. nie  podleg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wykluczeniu  z 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a o udzielenie zamówienia (art. 24 ust. 1 i 2 pz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Ocena spełniania w/w warunków dokonana zostanie zgodnie z formu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„spełnia – nie spełnia”          w oparciu o informacje zawarte w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eniach i dokumentach wyszczególnionych w rozdziale V niniejszej SIWZ. Z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do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onych dokumentów i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usi jednoznacznie wynik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cs="Times New Roman" w:ascii="Times New Roman" w:hAnsi="Times New Roman"/>
          <w:color w:val="000000"/>
          <w:sz w:val="23"/>
          <w:szCs w:val="23"/>
        </w:rPr>
        <w:t>, 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color w:val="000000"/>
          <w:sz w:val="23"/>
          <w:szCs w:val="23"/>
        </w:rPr>
        <w:t>ww. warunki Wykonawca spełni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espełnienie choci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y jednego z w/w warunków skutkow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zie wykluczeniem Wykonawcy z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. Wykaz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ś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 dokumentów, jakie m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ykonawcy                 w celu potwierdzenia spełnienia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W celu potwierdzenia spełnienia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waniu oferta, na podstawie art. 44 pzp, musi zawier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e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Wykonawca spełnia warunki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e w art. 22 ust. 1, w tym nie podlega wykluczeniu zgodnie z art. 24 ust. 1 i 2 pz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aktualny odpis z wł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wego rejestru albo aktualne z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enie o wpisie do ewidencji działal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gospodarczej, j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li odr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ne przepisy wymag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pisu lub zgłoszenia do ewidencji działal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i gospodarczej wystawiony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e wcz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 przed upływem terminu składania ofert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3.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Wykonawca dysponuje pływal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kompleksem basenów krytych                          i odkrytych, Aquaparkiem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[jest zawarte na formularzu ofertowym stan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m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znik                1 do SIWZ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4. wpis do rejestru organizatorów turnusów rehabilitacyjnych, o którym mowa                                      w rozpor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zeniu Ministra Pracy i Polityki Społecznej w sprawie turnusów rehabilitacyjnych                  z dnia 15 listopada 2007 r. (Dz. U. Nr 230 poz. 169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Wykonawca powinien przedsta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lis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twierdz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siadanie ubezpieczenia                            OC w zakresie prowadzonej działal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gospodarczej na kwo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in. 500 t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.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W przypadku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ców ubieg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spólnie o zamówienie (spółka cywilna, konsorcjum), k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dy z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ców składa oddzielnie dokumenty wymienione w pkt 1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W odniesieniu do pozostałych dokumentów wykonawcy ubieg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spólnie o zamówienie mog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eden wspólny doku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b/>
          <w:b/>
          <w:bCs/>
          <w:color w:val="000000"/>
          <w:sz w:val="23"/>
          <w:szCs w:val="23"/>
        </w:rPr>
      </w:pPr>
      <w:r>
        <w:rPr>
          <w:rFonts w:eastAsia="TimesNewRoman;MS Mincho" w:cs="TimesNewRoman;MS Mincho" w:ascii="TimesNewRoman;MS Mincho" w:hAnsi="TimesNewRoman;MS Mincho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I. Opis sposobu przygotowywan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Oferta musi zawier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1 wypełniony formularz ofertowy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[wg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znika nr 1 do SIWZ]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 dokumenty i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enia potwierdz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 spełnianie przez Wykonawców 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waniu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wymienione w rozdz. V SIWZ</w:t>
      </w:r>
      <w:r>
        <w:rPr>
          <w:rFonts w:cs="Times New Roman" w:ascii="Times New Roman" w:hAnsi="Times New Roman"/>
          <w:color w:val="000000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3 „Program turnusu rehabilitacyjnego” uwzgl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wymagania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, zawier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opis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rodka rehabilitacyjnego, standard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rodka, adres zakwaterowania, 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liwe zabiegi rehabilitacyjne, rodzaj pływalni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W przypadku Wykonawców wspólnie ubieg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zamówienie z dokumentów do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onych do oferty powinno wynik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mocowanie osób podpis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of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do reprezentowania ich w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u o udzielenie przedmiotowego zamówienia publicznego albo ogólne umocowanie do reprezentowania ich w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ach, w tym zawierania umów,               w zakresie zamów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ublicznych z zastr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niem pkt 13.1 niniejszego rozdziału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dotyczy jedynie podmiotów wspólnie ubieg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ch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 zamówienie, tj. spół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wilnej, konsorcjum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ej oferty musi odpowiad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SIWZ.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zaleca wykorzystanie formularzy przekazanych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. Dopuszcza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ofercie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e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ów opracowanych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pod warunkiem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e zgodne, co do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                                z formularzami opracowanymi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ferta powinna b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pisana w 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yku polskim, na maszynie do pisania, komputerze                lub in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w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 czytel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chnik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raz podpisana przez oso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y)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o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 reprezentowania firmy n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ew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z i zac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ania z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 wyso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i odpow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ej cenie oferty, zgodnie ze sposobem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prez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Wykonawca ma prawo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ylko jed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ferta i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zniki do oferty (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iadczenia i dokumenty) mus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dpisane przez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onego (ych) przedstawiciela(i) Wykonawcy, zgodnie ze sposobem reprezentacji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onym w dokumencie rejestracyjnym oraz odpowiednio w formie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onej w pkt 6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1 w przypadku składania dokumentów w formie kopii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us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ne b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iadczone                         za 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 oryginałem </w:t>
      </w:r>
      <w:r>
        <w:rPr>
          <w:rFonts w:cs="Times New Roman" w:ascii="Times New Roman" w:hAnsi="Times New Roman"/>
          <w:color w:val="000000"/>
          <w:sz w:val="23"/>
          <w:szCs w:val="23"/>
        </w:rPr>
        <w:t>przez upo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nionego(ych) przedstawiciela(i) Wykonawcy, zgodnie ze sposobem reprezentacj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 w dokumencie rejestracyjnym lub przez osoby wymienione w pkt 6.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2 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enie za zgod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oryginałem winno b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por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zone w sposób u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li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identyfikac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dpisu (np. wraz z imien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ie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t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soby 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j kop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umentu                  za zgod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oryginałem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3 w przypadku podpisywania oferty lub 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ania za zgod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oryginałem kopii dokumentów przez oso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(y) nie wymienio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e) w dokumencie rejestracyjnym (ewidencyjnym) Wykonawcy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y do ofert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tosowne pełnomocnictw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Pełnomocnictwo powinno b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dstawione w formie oryginału lub 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onej za zgod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oryginałem kopii przez notariusza lub osoby, których uprawnienie do reprezentacji wynika z dokumentu rejestracyjnego (ewidencyjnego) Wykonawcy, zgodnie ze sposobem reprezentacji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 w tych dokumen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W przypadku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ania do oferty dokumentów spor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zonych w 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zyku obcym, nal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 je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raz z tłumaczeniem na 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yk polski</w:t>
      </w:r>
      <w:r>
        <w:rPr>
          <w:rFonts w:cs="Times New Roman" w:ascii="Times New Roman" w:hAnsi="Times New Roman"/>
          <w:color w:val="000000"/>
          <w:sz w:val="23"/>
          <w:szCs w:val="23"/>
        </w:rPr>
        <w:t>, 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sposób opisany w pkt 6 niniejszeg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ozdzia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zaleca, aby k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apisana strona </w:t>
      </w:r>
      <w:r>
        <w:rPr>
          <w:rFonts w:cs="Times New Roman" w:ascii="Times New Roman" w:hAnsi="Times New Roman"/>
          <w:color w:val="000000"/>
          <w:sz w:val="23"/>
          <w:szCs w:val="23"/>
        </w:rPr>
        <w:t>oferty (wraz z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ami do oferty) był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numerowana kolejnymi numer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9.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zaleca, aby oferta wraz z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ami była zestawiona w sposób unie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li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jej samoist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kompletac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bez udziału osób trzec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. Zaleca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, aby wszelkie poprawki lub zmiany w te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e oferty (w tym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znikach do oferty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yły parafowane (podpisane) własnor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znie przez oso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y) podpis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e)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. Paraf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leca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sposób u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li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jej identyfikac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np. wraz z imien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ie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t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soby 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por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z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j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1.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 informuje, 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godnie z art. 96 ust. 3 pzp oferty skład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waniu   o zamówienie publiczne s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awne i podleg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nieniu od chwili ich otwarcia,                            z wy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kiem informacji stan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ch tajemnic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iorstwa w rozumieniu przepisów    o zwalczaniu nieuczciwej konkurencji, j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i Wykonawca, nie p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ź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 terminie składania ofert, zastrzegł,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 nie mog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ne b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ni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1 przez tajemni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stwa w rozumieniu art. 11 ust. 4 ustawy z dnia 16 kwietnia 1993 r. o zwalczaniu nieuczciwej konkurencji (t. jedn. Dz. U. z 2003 r., Nr 153, poz. 1503 z pó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ź</w:t>
      </w:r>
      <w:r>
        <w:rPr>
          <w:rFonts w:cs="Times New Roman" w:ascii="Times New Roman" w:hAnsi="Times New Roman"/>
          <w:color w:val="000000"/>
          <w:sz w:val="23"/>
          <w:szCs w:val="23"/>
        </w:rPr>
        <w:t>n. zm.) rozumie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ieujawnione do wiado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publicznej informacje techniczne, technologiczne, organizacyjne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stwa lub inne informacje posiad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ospodar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, co do których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ca pod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ł niez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e działania w celu zachowania ich pouf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2.2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 zaleca, aby stosowne zastrz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nie Wykonawca zł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ył na formularzu ofertow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3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zaleca, aby informacje zastr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e jako tajemnica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stwa były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ykonaw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e w oddzielnej wew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trznej kopercie z oznakowaniem „tajemnica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stwa”, lub sp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te (zszyte) oddzielnie od pozostałych, jawnych elementów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2.4 Wykonawc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e m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 zastrzec </w:t>
      </w:r>
      <w:r>
        <w:rPr>
          <w:rFonts w:cs="Times New Roman" w:ascii="Times New Roman" w:hAnsi="Times New Roman"/>
          <w:color w:val="000000"/>
          <w:sz w:val="23"/>
          <w:szCs w:val="23"/>
        </w:rPr>
        <w:t>m.in. informacji doty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ceny, terminu wykonania zamówienia, okresu gwarancji i warunków płat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zawartych w ofercie (art. 86 ust. 4 pzp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5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ma prawo bad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kutecz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onanego zastr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a tajemnicy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iorstwa – w razie stwierdzenia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dane informacje nie mogły b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strzeżone jako tajemnica 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stwa – zosta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e odtajnione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6 u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nieniu podlega protokół wraz z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ami.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i do protokołu mog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niane po dokonaniu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wyboru najkorzystniejszej oferty                        lub unie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nieniu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wania, z tym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e oferty s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awne od chwili ich otwar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7 u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nianie protokołu oraz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ów do protokołu odby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zie na po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szych zasa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soba zainteresowana zob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ana jest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siedzibie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wniosek                              o u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nienie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lub/i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ów do protokoł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 przeprowadzeniu pow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szych czyn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ustali miejsce, termin i sposób u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n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lub/i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ków do protokołu, o czym poinformuje zainteresowa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u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ni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ane dokumenty z wy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tkiem informacji, które stan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ajemni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Wykonawcy ponos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szelkie koszty z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ane z przygotowaniem i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em oferty,                       z zastr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em art. 93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II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ą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ieg terminu z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ozpoczyna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raz z upływem terminu składania ofert i trwa               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III. 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y zł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 zamkn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ej kopercie w Powiatowym Centrum Pomocy Rodzinie              w Wołominie, ul. Legionów 78, 05-200 Wołomin, pok. Nr </w:t>
      </w:r>
      <w:r>
        <w:rPr>
          <w:rFonts w:cs="Times New Roman" w:ascii="Times New Roman" w:hAnsi="Times New Roman"/>
          <w:b/>
          <w:bCs/>
          <w:sz w:val="23"/>
          <w:szCs w:val="23"/>
        </w:rPr>
        <w:t>12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w terminie najp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ź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ej do dnia 05.08.2009 r., do godz. 10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. Kop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 zaadreso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ak 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wiatowe Centrum Pomocy Rodzinie w Woło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l. Legionów 78, 05-200 Woło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ferta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waniu na zorganizowanie turnusu rehabilita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IE OTWIER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RZED DNIEM 05.08.2009 r. GODZ. 15:00 pokój nr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Kop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leca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patrz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a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nazw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 adresem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3. Of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kłada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 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rednictwem np. Poczty Polskiej lub poczty kurierskiej nal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 przesł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kopercie zaadresowanej w na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wiatowe Centrum Pomocy Rodzinie w Woło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l. Legionów 78, 05-200 Woło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ferta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waniu na zorganizowanie turnusu rehabilitacyj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 POK. Nr 12 DO DNIA 05.08.2009 r., DO GODZ. 10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4. Konsekwencje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a oferty niezgodnie z w/w opisem (np. potraktowanie oferty jako zwykłej korespondencji i nie dostarczenie jej na miejsce składania ofert w terminie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 w SIWZ) ponosi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5. Wykonawca na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czenie otrzyma pisemne potwierdzenie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a oferty wraz z numerem, jakim oznakowana została ofe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6. Oferta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a po terminie zostanie zwrócona Wykonawcy bez otwierania,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Otwarcie ofert na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i w dniu 05.08.2009 r., przy ul. Legionów 78 w Wołominie, pok. nr 13 o godzinie 15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. Wykonawcy mog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czestnicz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publicznej sesji otwarcia ofert. W przypadku nieobec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Wykonawcy przy otwieraniu ofert,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pr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e Wykonawcy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 jego wniosek, </w:t>
      </w:r>
      <w:r>
        <w:rPr>
          <w:rFonts w:cs="Times New Roman" w:ascii="Times New Roman" w:hAnsi="Times New Roman"/>
          <w:color w:val="000000"/>
          <w:sz w:val="23"/>
          <w:szCs w:val="23"/>
        </w:rPr>
        <w:t>informac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sesji ot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X. Wskazanie osób uprawnionych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 wykonawcami oraz informacje o sposobie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 przekazywania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ś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 doku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Osobami uprawnionymi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do kontaktu s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Anna Szczęsna, </w:t>
      </w:r>
      <w:r>
        <w:rPr>
          <w:rFonts w:cs="Times New Roman" w:ascii="Times New Roman" w:hAnsi="Times New Roman"/>
          <w:sz w:val="23"/>
          <w:szCs w:val="23"/>
        </w:rPr>
        <w:t>Beata Bożedaj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tel/fax. 022 776-44-95/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formacje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dzielane w godz. 8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00 </w:t>
      </w:r>
      <w:r>
        <w:rPr>
          <w:rFonts w:cs="Times New Roman" w:ascii="Times New Roman" w:hAnsi="Times New Roman"/>
          <w:color w:val="000000"/>
          <w:sz w:val="23"/>
          <w:szCs w:val="23"/>
        </w:rPr>
        <w:t>– 16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00 </w:t>
      </w:r>
      <w:r>
        <w:rPr>
          <w:rFonts w:cs="Times New Roman" w:ascii="Times New Roman" w:hAnsi="Times New Roman"/>
          <w:color w:val="000000"/>
          <w:sz w:val="23"/>
          <w:szCs w:val="23"/>
        </w:rPr>
        <w:t>z wy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tkiem sobót i dni ustawowo wolnych od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enia, wnioski, zawiadomienia oraz informacje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oraz Wykonawcy przekaz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isemnie, faksem lub drog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lektronicz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. Pisma należy przesył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wiatowe Centrum Pomocy Rodzinie w Wołominie, ul. Legionów 78, 05-200 Wołomin,                  woj. mazowieckie, tel./ fax. 022 776-44-95/96, z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sty elektroniczne na adres e-mail: </w:t>
      </w:r>
      <w:r>
        <w:rPr>
          <w:rFonts w:cs="Times New Roman" w:ascii="Times New Roman" w:hAnsi="Times New Roman"/>
          <w:color w:val="0000FF"/>
          <w:sz w:val="23"/>
          <w:szCs w:val="23"/>
        </w:rPr>
        <w:t>pcpr@powiat-wolominski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Forma pisemna jest zastrzeżona dla oferty oraz zmian, poprawek, modyfikacji i uzupeł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erty, a ta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dla składania 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ty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r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o niskiej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Wykonawca 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zwrac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z wnioskiem o 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nie wszelkich w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tpliw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z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anych z SIWZ.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udzieli 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iezwłocznie, pod warunkiem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zapytanie zostanie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e w siedzibie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nie pó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ź</w:t>
      </w:r>
      <w:r>
        <w:rPr>
          <w:rFonts w:cs="Times New Roman" w:ascii="Times New Roman" w:hAnsi="Times New Roman"/>
          <w:color w:val="000000"/>
          <w:sz w:val="23"/>
          <w:szCs w:val="23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color w:val="000000"/>
          <w:sz w:val="23"/>
          <w:szCs w:val="23"/>
        </w:rPr>
        <w:t>na 6 dni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nia zostanie przekazana jednoc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ie wszystkim Wykonawcom, którym przekazano SIWZ, bez wskazania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ź</w:t>
      </w:r>
      <w:r>
        <w:rPr>
          <w:rFonts w:cs="Times New Roman" w:ascii="Times New Roman" w:hAnsi="Times New Roman"/>
          <w:color w:val="000000"/>
          <w:sz w:val="23"/>
          <w:szCs w:val="23"/>
        </w:rPr>
        <w:t>ródła zapyt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 szczególnie uzasadnionych przypadkach, przed upływem terminu składania ofert,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y m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 zmien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1. dokona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mia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przek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niezwłocznie wszystkim Wykonawcom, którym przekazan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2. w przypadku, gdy zmiana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jest istotna i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zie powodo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niecz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odyfikacji oferty,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przedłu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 termin składania ofert z uwzgl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ieniem czasu niez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ego do wprowadzenia tych zmian w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Dokonane 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nia i zmiany w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SIW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zam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rów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 stronie BIP PCPR </w:t>
      </w: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>www.powiat-wolominski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X. Zmiana i wycofywanie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Wykonawca 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wprowadz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miany, poprawki, modyfikacje i uzupełnienia do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nej oferty pod warunkiem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otrzyma pisemne powiadomienie o wprowadzeniu zmian, poprawek, itp.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Wykonawca ma prawo przed upływem terminu składania ofert wycof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a poprzez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e powiado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XI. Opis sposobu obliczenia ceny ofert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Cena musi b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yr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a w złotych polskich i obejmo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ykonywanie usług stan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przedmiot zamówienia na warunkach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ch w opisie przedmiotu zamówienia, wzorze umowy i Programie turnu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Cena ofertowa powinna b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e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yczałtow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W oferowanej cenie nal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 uwzgl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ów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color w:val="000000"/>
          <w:sz w:val="23"/>
          <w:szCs w:val="23"/>
        </w:rPr>
        <w:t>zakwaterowanie oraz w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wienie opiekunów osób niepełnos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Wykonawca w przedstawionej ofercie winien zaofero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e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plet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, jednoznacz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i ostatecz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z uwzgl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ieniem wszelkich rabatów, upustów, promocji itp.) 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e z podatkiem VAT naliczonym zgodnie z ob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mi przepisami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XII. Opis kryteriów wyboru oferty z podaniem ich znaczenia i sposobu oceny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Przy wyborze oferty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zie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erował kryteriu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ENA OFERTOWA – 10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iczona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84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84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c = ---------------------------------- x 100pkt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na badanej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Za of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jkorzystniejs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znana zostanie oferta, której zostanie przyznana najw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sza il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unktów, s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ród ofert 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nych, niepodleg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odrzuc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W sytuacji, gdy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nie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zie mógł dokon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yboru oferty najkorzystniejszej ze wzgl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 na to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zostały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e oferty o takiej samej cenie, wezwie on Wykonawców, którzy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li te oferty, do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nia w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 terminie ofert dodat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Wykonawcy skład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oferty dodatkowe nie mog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ofero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en w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szych 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color w:val="000000"/>
          <w:sz w:val="23"/>
          <w:szCs w:val="23"/>
        </w:rPr>
        <w:t>zaoferowane w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ych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W toku oceny ofert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d Wykonawców 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ty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ych ofert. Wykonawcy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ob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ani do przedstawienia 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terminie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. Ewentualne wyj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nienia doty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 r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o niskiej ceny udzielane s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y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nie w formie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udzieli zamówienia Wykonawcy, którego oferta odpowiada wszystkim wymaganiom przedstawionym w pzp i SIWZ oraz zostanie uznana za najkorzystniejs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XIII. Informacja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ś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opełnione                         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powiadomi wszystkich Wykonawców, którzy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li oferty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. wyborze najkorzystniejszej oferty wraz ze streszczeniem oceny i porównania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ych ofert albo o unieważnieniu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. wykonawcach, których oferty zostały odrzucone,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. wykonawcach, którzy zostali wykluczeni z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a, - wraz z uzasadni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formacja o wyborze najkorzystniejszej oferty zostanie również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mieszczona na stronie internetowej: BIP PCPR </w:t>
      </w: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 xml:space="preserve">www.powiat-wolominski.pl </w:t>
      </w:r>
      <w:r>
        <w:rPr>
          <w:rFonts w:cs="Times New Roman" w:ascii="Times New Roman" w:hAnsi="Times New Roman"/>
          <w:color w:val="000000"/>
          <w:sz w:val="23"/>
          <w:szCs w:val="23"/>
        </w:rPr>
        <w:t>zakładka Specyfikacje do przetargów oraz w miejscu publicznie 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nym w siedzibie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powiadomi wybranego Wykonaw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miejscu i terminie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W przypadku, gdyby została wybrana oferta wykonawców wspólnie ubieg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zamówienie (dotyczy spółki cywilnej i konsorcjum),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przed podpisaniem umowy 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z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zedstawienia umowy regul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j ich współpra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W przypadku, gdy Wykonawca, którego oferta została wybrana, uchyla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d zawarcia umowy,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 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wybr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jkorzystniejs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z naj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ks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l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unktów) sp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ód pozostałych ofert, chyba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zachod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słanki, o których mowa w art. 93 ust. 1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Zamawiający zastrzega sobie możliwość w szczególnie uzasadnionych przypadkach zwiększenie ilości uczestników turnu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XIV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ś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odkach ochrony prawnej przysług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ą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ych Wykonawcy                w toku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7"/>
          <w:szCs w:val="27"/>
        </w:rPr>
        <w:t>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owania o udzielen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Wykonawcom, a ta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innym osobom, których interes prawny w uzyskaniu zamówienia doznał lub 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dozn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szczerbku, w wyniku naruszen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przepisów ustawy, przysług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rodki ochrony prawnej, o których mowa w Dziale VI ustawy Prawo zamów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ublicz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Protest wnosi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terminie 7 dni od dnia, w którym Wykonawca powz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ł lub mógł powz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iadom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okolicz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ach stan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podstaw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ego wniesienia, a w przypadku, gdy dotyczy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ogłoszenia lub postanow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iniejszej SIWZ we wł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wym terminie wskazanym w art. 180 pzp dla danego trybu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a i wart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Protest u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a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 wniesiony w terminie, j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li przed upływem terminu na jego wniesienie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y otrzymał protest w taki sposób,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 mógł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pozn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jego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Protest winien zawier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wskazanie oprotestowanej czynn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 lub zaniechania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przytoczenie zarzu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danie Protest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uzasadnienie faktyczne i prawne i by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niesiony do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w formie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ej w pkt 2 rozdz. IX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W przedmiotowym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owaniu stosuje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pisy ustawy doty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 odwoł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 Prezesa Ur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u Zamówi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ublicznych i skarg, w zakresie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 w art. 184 ust. 1a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8"/>
          <w:szCs w:val="18"/>
        </w:rPr>
        <w:t>ą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znik nr 1 do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SIWZ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– 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...................................................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/Nazwa i adres Wykonawcy/ /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9"/>
          <w:szCs w:val="19"/>
        </w:rPr>
        <w:t>ś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 Powiatowego Centrum Pomocy Rodzinie w Wołom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l. Legionów 78,  05-200 Woło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powiad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 na zaproszenie do wz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cia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waniu prowadzonym w trybie przetargu nieograniczonego na zorganizowa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turnusu rehabilitacyjnego ogólnousprawniaj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cego z program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rekreacyjno-wypoczynkowym</w:t>
      </w:r>
      <w:r>
        <w:rPr>
          <w:rFonts w:cs="Times New Roman" w:ascii="Times New Roman" w:hAnsi="Times New Roman"/>
          <w:color w:val="000000"/>
          <w:sz w:val="23"/>
          <w:szCs w:val="23"/>
        </w:rPr>
        <w:t>, zgodnie z wymaganiami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ymi w Specyfikacji Istotnych Warunków Zamówienia 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wiadczamy, 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oferujemy zorganizowanie turnusu b</w:t>
      </w:r>
      <w:r>
        <w:rPr>
          <w:rFonts w:eastAsia="TimesNewRoman;MS Mincho"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eastAsia="TimesNewRoman;MS Mincho" w:cs="Times New Roman" w:ascii="Times New Roman" w:hAnsi="Times New Roman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 przedmiotem zamówienia z uwzgl</w:t>
      </w:r>
      <w:r>
        <w:rPr>
          <w:rFonts w:eastAsia="TimesNewRoman;MS Mincho"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nieniem             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wóch grup  osób niepełnosprawnych tj.: </w:t>
      </w:r>
      <w:r>
        <w:rPr>
          <w:rFonts w:cs="Times New Roman" w:ascii="Times New Roman" w:hAnsi="Times New Roman"/>
          <w:sz w:val="23"/>
          <w:szCs w:val="23"/>
        </w:rPr>
        <w:t>40 osób niepełnosprawnych wraz z 2 opiekunami grupy   oraz 40 osób niepełnosprawnych i 40 opiekunów osób niepełnosprawnych wraz  z  2 opiekunami  grupy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 cen</w:t>
      </w:r>
      <w:r>
        <w:rPr>
          <w:rFonts w:eastAsia="TimesNewRoman;MS Mincho" w:cs="Times New Roman" w:ascii="Times New Roman" w:hAnsi="Times New Roman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: ......................................... zł brutto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łownie: ………..…………………… .................................................................................................................... zł brut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 tym nale</w:t>
      </w:r>
      <w:r>
        <w:rPr>
          <w:rFonts w:eastAsia="TimesNewRoman;MS Mincho" w:cs="Times New Roman" w:ascii="Times New Roman" w:hAnsi="Times New Roman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ny podatek VAT, co w przeliczeniu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ed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so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epełnospraw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tanowi kwo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: ............................ zł brutto, słownie: …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.......................................zł bru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ednego opiekuna stanowi kwo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: ………………………............... zł brutto, słownie: ………. ..................................................................................................................zł bru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usług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b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mówieniem zrealizujemy w terminie: ………………………………………, tj. do dnia </w:t>
      </w:r>
      <w:r>
        <w:rPr>
          <w:rFonts w:cs="Times New Roman" w:ascii="Times New Roman" w:hAnsi="Times New Roman"/>
          <w:sz w:val="23"/>
          <w:szCs w:val="23"/>
        </w:rPr>
        <w:t>15 października 2009 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odku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..… </w:t>
      </w:r>
      <w:r>
        <w:rPr>
          <w:rFonts w:cs="Times New Roman" w:ascii="Times New Roman" w:hAnsi="Times New Roman"/>
          <w:color w:val="000000"/>
          <w:sz w:val="20"/>
          <w:szCs w:val="20"/>
        </w:rPr>
        <w:t>_______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ł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nym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wskaza</w:t>
      </w: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zw</w:t>
      </w: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color w:val="000000"/>
          <w:sz w:val="18"/>
          <w:szCs w:val="18"/>
        </w:rPr>
        <w:t>rod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 miejscow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i 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..………., który znajduje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 odleg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i …..…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m. </w:t>
      </w:r>
      <w:r>
        <w:rPr>
          <w:rFonts w:cs="Times New Roman" w:ascii="Times New Roman" w:hAnsi="Times New Roman"/>
          <w:color w:val="000000"/>
          <w:sz w:val="23"/>
          <w:szCs w:val="23"/>
        </w:rPr>
        <w:t>od pl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y nadmor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zrealizujemy turnus rehabilitacyjny, zgodnie z zał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zonym do oferty „Programem turnusu rehabilitacyjnego”, spełn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m wszystkie warunki wymienione w rozdziale drugim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dysponujemy pływaln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kompleksem basenów krytych i odkrytych z opiek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atowni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, Aquaparkiem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zob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ujemy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 dostarczenia przed terminem wyjazdu k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j grupy kserokopii polis ubezpieczeni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NW </w:t>
      </w:r>
      <w:r>
        <w:rPr>
          <w:rFonts w:cs="Times New Roman" w:ascii="Times New Roman" w:hAnsi="Times New Roman"/>
          <w:color w:val="000000"/>
          <w:sz w:val="23"/>
          <w:szCs w:val="23"/>
        </w:rPr>
        <w:t>w wysok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i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0.000 zł </w:t>
      </w:r>
      <w:r>
        <w:rPr>
          <w:rFonts w:cs="Times New Roman" w:ascii="Times New Roman" w:hAnsi="Times New Roman"/>
          <w:color w:val="000000"/>
          <w:sz w:val="23"/>
          <w:szCs w:val="23"/>
        </w:rPr>
        <w:t>przypad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ych na jednego uczestnika turnus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 akceptujemy warunek, 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ż </w:t>
      </w:r>
      <w:r>
        <w:rPr>
          <w:rFonts w:cs="Times New Roman" w:ascii="Times New Roman" w:hAnsi="Times New Roman"/>
          <w:color w:val="000000"/>
          <w:sz w:val="23"/>
          <w:szCs w:val="23"/>
        </w:rPr>
        <w:t>zapłata za wykonane zamówienie na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pi w terminie 30 dni od daty wystawienia faktury na zasadach opisanych we wzorz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7. w cenie naszej oferty zostały uwzgl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nione wszystkie koszty wykonania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 zapoznal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my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t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WZ (w tym ze wzorem umowy) i nie wnosimy do niej zastrz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az przyjmujemy warunki w niej zawar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9. spełniamy warunki okre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ś</w:t>
      </w:r>
      <w:r>
        <w:rPr>
          <w:rFonts w:cs="Times New Roman" w:ascii="Times New Roman" w:hAnsi="Times New Roman"/>
          <w:color w:val="000000"/>
          <w:sz w:val="23"/>
          <w:szCs w:val="23"/>
        </w:rPr>
        <w:t>lone w art. 22 ust. 1, w tym nie podlegamy wykluczeniu na podstawie art. 24 ust. 1 i 2 pz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. u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amy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a z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anych niniejs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 czas wskazany w SIW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1. zamówienie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ziemy wykonyw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udziałem podwykonawców w 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ś</w:t>
      </w:r>
      <w:r>
        <w:rPr>
          <w:rFonts w:cs="Times New Roman" w:ascii="Times New Roman" w:hAnsi="Times New Roman"/>
          <w:color w:val="000000"/>
          <w:sz w:val="23"/>
          <w:szCs w:val="23"/>
        </w:rPr>
        <w:t>ci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) ……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) …………………………………………………………………………………….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 w przypadku przyznania nam zamówienia, zob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zujemy 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 zawarcia umowy w miejscu i terminie wskazanym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3. oferta została zło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ż</w:t>
      </w:r>
      <w:r>
        <w:rPr>
          <w:rFonts w:cs="Times New Roman" w:ascii="Times New Roman" w:hAnsi="Times New Roman"/>
          <w:color w:val="000000"/>
          <w:sz w:val="23"/>
          <w:szCs w:val="23"/>
        </w:rPr>
        <w:t>ona na .... stronach, kolejno ponumerowanych od nr ……... do nr ... 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4. integraln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z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ś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erty stanow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 dokumenty*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)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5. tajemnic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zedsi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biorstwa w rozumieniu przepisów ustawy o zwalczaniu nieuczciwej konkurencji, która nie b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dzie podlega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do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nieniu s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ę</w:t>
      </w:r>
      <w:r>
        <w:rPr>
          <w:rFonts w:cs="Times New Roman" w:ascii="Times New Roman" w:hAnsi="Times New Roman"/>
          <w:color w:val="000000"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ce informacje**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 upełnomocnion(ych)ego przedstawiciel(i)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*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ykonawca zamierza wykon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ca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ówienia siłami własnymi, nie wypełnia przedmiotowego punktu    lub wpisuje formu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p. „nie dotyczy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**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do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ane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opie dokumentów, to mu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ne p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one za zgo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oryginałem zgodnie                        z zapisami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ymi w SIW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***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 wymie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kumenty lub ich 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ś</w:t>
      </w:r>
      <w:r>
        <w:rPr>
          <w:rFonts w:cs="Times New Roman" w:ascii="Times New Roman" w:hAnsi="Times New Roman"/>
          <w:color w:val="000000"/>
          <w:sz w:val="19"/>
          <w:szCs w:val="19"/>
        </w:rPr>
        <w:t>ci albo pod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umery stron, na których znajd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formacje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tajemni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zed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biorstwa w rozumieniu ustawy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8"/>
          <w:szCs w:val="18"/>
        </w:rPr>
        <w:t>ą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znik nr 1 do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SIWZ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– Oświadczenie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ata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zwa oferenta</w:t>
      </w:r>
    </w:p>
    <w:p>
      <w:pPr>
        <w:pStyle w:val="Tekstpodstawowy2"/>
        <w:tabs>
          <w:tab w:val="left" w:pos="708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/>
          <w:sz w:val="22"/>
        </w:rPr>
      </w:pPr>
      <w:r>
        <w:rPr>
          <w:rFonts w:eastAsia="SimSun;宋体"/>
          <w:sz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o przetargu nieograniczonym na</w:t>
      </w:r>
      <w:r>
        <w:rPr>
          <w:rFonts w:cs="Arial" w:ascii="Arial" w:hAnsi="Arial"/>
          <w:b/>
          <w:sz w:val="22"/>
        </w:rPr>
        <w:t>: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rganizowan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urnusu rehabilitacyjnego ogólnousprawniającego z program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kreacyjno-wypoczynkowym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świadczam, że nasza firma spełnia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t uprawnion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 i osobami zdolnymi do wykonania zamówienia lub przedstawi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o udziele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/>
      </w:pPr>
      <w:r>
        <w:rPr>
          <w:rFonts w:cs="Arial" w:ascii="Arial" w:hAnsi="Arial"/>
        </w:rPr>
        <w:t xml:space="preserve">(podpis osoby upoważnionej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o 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Zał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 xml:space="preserve">cznik nr 3 do SIWZ </w:t>
      </w:r>
      <w:r>
        <w:rPr>
          <w:rFonts w:cs="Arial" w:ascii="Arial" w:hAnsi="Arial"/>
          <w:b/>
          <w:bCs/>
          <w:color w:val="000000"/>
          <w:sz w:val="27"/>
          <w:szCs w:val="27"/>
        </w:rPr>
        <w:t>– istotne postanowie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b/>
          <w:b/>
          <w:bCs/>
          <w:color w:val="000000"/>
          <w:sz w:val="21"/>
          <w:szCs w:val="21"/>
        </w:rPr>
      </w:pPr>
      <w:r>
        <w:rPr>
          <w:rFonts w:cs="CenturyGothic" w:ascii="CenturyGothic" w:hAnsi="Century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color w:val="000000"/>
          <w:sz w:val="21"/>
          <w:szCs w:val="21"/>
        </w:rPr>
      </w:pPr>
      <w:r>
        <w:rPr>
          <w:rFonts w:cs="CenturyGothic" w:ascii="CenturyGothic" w:hAnsi="CenturyGothic"/>
          <w:b/>
          <w:color w:val="000000"/>
          <w:sz w:val="21"/>
          <w:szCs w:val="21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zedmiotem umowy jest zorganizowanie przez Zleceniobiorcę na rzecz Zleceniodawcy,                 14 dniowego turnusu rehabilitacyjnego ogólnousprawniającego z programem rekreacyjno wypoczynkowym dla </w:t>
      </w:r>
      <w:r>
        <w:rPr>
          <w:rFonts w:cs="Arial" w:ascii="Arial" w:hAnsi="Arial"/>
          <w:bCs/>
          <w:sz w:val="23"/>
          <w:szCs w:val="23"/>
        </w:rPr>
        <w:t xml:space="preserve">dwóch grup osób niepełnosprawnych:  </w:t>
      </w:r>
      <w:r>
        <w:rPr>
          <w:rFonts w:cs="Arial" w:ascii="Arial" w:hAnsi="Arial"/>
          <w:sz w:val="23"/>
          <w:szCs w:val="23"/>
        </w:rPr>
        <w:t>pierwszej  grupy składającej się  z 40 osób niepełnosprawnych wraz z 2 opiekunami grupy oraz drugiej grupy składającej się  z 40 osób niepełnosprawnych i 40  opiekunów osób niepełnosprawnych wraz z 2 opiekunami grup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Turnus odbędzie się w miejscowości ……………………………………..……………….. położonej nad Morzem Bałtyckim</w:t>
      </w:r>
      <w:r>
        <w:rPr>
          <w:rFonts w:cs="CenturyGothic" w:ascii="CenturyGothic" w:hAnsi="CenturyGothic"/>
          <w:color w:val="000000"/>
          <w:sz w:val="21"/>
          <w:szCs w:val="21"/>
        </w:rPr>
        <w:t xml:space="preserve"> w Ośrodku ……………………. w okresie od ………………….... do ………………………. na warunkach określonych w niniejszej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3. Zleceniobiorca zorganizuje turnus zgodnie z przedstawionym programem turnusu (załącznik      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…</w:t>
      </w:r>
      <w:r>
        <w:rPr>
          <w:rFonts w:cs="CenturyGothic" w:ascii="CenturyGothic" w:hAnsi="CenturyGothic"/>
          <w:color w:val="000000"/>
          <w:sz w:val="21"/>
          <w:szCs w:val="21"/>
        </w:rPr>
        <w:t>) , na zasadach określonych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 xml:space="preserve">4. Turnus współfinansowany jest ze środków </w:t>
      </w:r>
      <w:r>
        <w:rPr>
          <w:rFonts w:cs="CenturyGothic" w:ascii="CenturyGothic" w:hAnsi="CenturyGothic"/>
          <w:sz w:val="21"/>
          <w:szCs w:val="21"/>
        </w:rPr>
        <w:t xml:space="preserve">Unii Europejskiej w ramach Europejskiego Funduszu  Społecznego  Program  Operacyjny  Kapitał Ludzki: Priorytet VII. Promocja Integracji Społecznej, Działanie 7.1. Rozwój i upowszechnianie aktywnej integracji, Poddziałanie                   7.1.2.  Rozwój  i </w:t>
      </w:r>
      <w:r>
        <w:rPr>
          <w:rFonts w:cs="CenturyGothic" w:ascii="CenturyGothic" w:hAnsi="CenturyGothic"/>
          <w:color w:val="000000"/>
          <w:sz w:val="21"/>
          <w:szCs w:val="21"/>
        </w:rPr>
        <w:t>upowszechnianie aktywnej integracji przez powiatowe centra pomocy rodzinie                    oraz ze środków z Państwowego Funduszu Rehabilitacji Osób Niepełnos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color w:val="000000"/>
          <w:sz w:val="21"/>
          <w:szCs w:val="21"/>
        </w:rPr>
      </w:pPr>
      <w:r>
        <w:rPr>
          <w:rFonts w:cs="CenturyGothic" w:ascii="CenturyGothic" w:hAnsi="CenturyGothic"/>
          <w:b/>
          <w:color w:val="000000"/>
          <w:sz w:val="21"/>
          <w:szCs w:val="21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1. Zleceniobiorca zobowiązany jest do świadczenia usługi z należytą starannością właściwą dla organizacji turnusów rehabilitacyjnych, zgodnie z obowiązującymi przepisami i normami, a w szczególności rozporządzeniem Ministra Pracy i Polityki Społecznej w sprawie turnusów rehabilitacyjnych z dnia 15 listopada 2007 r. (Dz. U. Nr 230, poz. 16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2. Zleceniobiorca ponosi odpowiedzialność za właściwą realizację usług związanych                               z przejazdem uczestników na miejsce turnusu i z powrotem oraz przebiegiem turnusu od dnia ………. do dnia 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3. Zleceniobiorca zobowiązuje się ubezpieczyć uczestników i opiekunów turnusu rehabilitacyjnego na czas przejazdów i pobytu od następstw nieszczęśliwych wypad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color w:val="000000"/>
          <w:sz w:val="21"/>
          <w:szCs w:val="21"/>
        </w:rPr>
      </w:pPr>
      <w:r>
        <w:rPr>
          <w:rFonts w:cs="CenturyGothic" w:ascii="CenturyGothic" w:hAnsi="CenturyGothic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color w:val="000000"/>
          <w:sz w:val="21"/>
          <w:szCs w:val="21"/>
        </w:rPr>
      </w:pPr>
      <w:r>
        <w:rPr>
          <w:rFonts w:cs="CenturyGothic" w:ascii="CenturyGothic" w:hAnsi="CenturyGothic"/>
          <w:b/>
          <w:color w:val="000000"/>
          <w:sz w:val="21"/>
          <w:szCs w:val="21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1. Cena za wykonanie usługi na rzecz jednego uczestnika turnusu wyno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a) osoby niepełnosprawnej: ......................... zł brutto, (słownie:....................................... zł brutt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b) jednego opiekuna kwotę: ….................. zł brutto, słownie:............................................ zł bru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 xml:space="preserve">2. Łączna cena za wykonanie usługi na rzecz </w:t>
      </w:r>
      <w:r>
        <w:rPr>
          <w:rFonts w:cs="CenturyGothic" w:ascii="CenturyGothic" w:hAnsi="CenturyGothic"/>
          <w:sz w:val="21"/>
          <w:szCs w:val="21"/>
        </w:rPr>
        <w:t xml:space="preserve">dwóch grup  osób niepełnosprawnych t.: </w:t>
      </w:r>
      <w:r>
        <w:rPr>
          <w:rFonts w:cs="Arial" w:ascii="Arial" w:hAnsi="Arial"/>
          <w:sz w:val="23"/>
          <w:szCs w:val="23"/>
        </w:rPr>
        <w:t>40 osób niepełnosprawnych wraz z 2 opiekunami grupy oraz 40 osób niepełnosprawnych                         i 40 opiekunów osób niepełnosprawnych wraz  z  2 opiekunami  grup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" w:cs="CenturyGothic" w:ascii="CenturyGothic" w:hAnsi="CenturyGothic"/>
          <w:color w:val="000000"/>
          <w:sz w:val="21"/>
          <w:szCs w:val="21"/>
        </w:rPr>
        <w:t xml:space="preserve">  </w:t>
      </w:r>
      <w:r>
        <w:rPr>
          <w:rFonts w:cs="CenturyGothic" w:ascii="CenturyGothic" w:hAnsi="CenturyGothic"/>
          <w:color w:val="000000"/>
          <w:sz w:val="21"/>
          <w:szCs w:val="21"/>
        </w:rPr>
        <w:t>wynosi: ......................... zł brutto, (słownie: ……………….............................................. zł bru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3. Wartość usługi określona w ustępie 1 i 2 obejmuje wszystkie koszty związane                                     ze zorganizowaniem i realizacją turnusu na warunkach określonych w niniejszej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4. W przypadku uczestniczenia w turnusie mniejszej, niż określona w § 1 umowy, liczby uczestników turnusu</w:t>
      </w: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  <w:t xml:space="preserve">, </w:t>
      </w:r>
      <w:r>
        <w:rPr>
          <w:rFonts w:cs="CenturyGothic" w:ascii="CenturyGothic" w:hAnsi="CenturyGothic"/>
          <w:color w:val="000000"/>
          <w:sz w:val="21"/>
          <w:szCs w:val="21"/>
        </w:rPr>
        <w:t>wysokość opłaty określonego w ust. 1 ulega odpowiedniemu zmniejszeniu o cenę brutto za pobyt jednego uczestnika (osoby niepełnosprawnej lub opiekuna). Zleceniobiorcy przysługuje kwota w wysokości wynikającej z faktycznej ilości uczestni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color w:val="000000"/>
          <w:sz w:val="21"/>
          <w:szCs w:val="21"/>
        </w:rPr>
      </w:pPr>
      <w:r>
        <w:rPr>
          <w:rFonts w:cs="CenturyGothic" w:ascii="CenturyGothic" w:hAnsi="CenturyGothic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color w:val="000000"/>
          <w:sz w:val="21"/>
          <w:szCs w:val="21"/>
        </w:rPr>
      </w:pPr>
      <w:r>
        <w:rPr>
          <w:rFonts w:cs="CenturyGothic" w:ascii="CenturyGothic" w:hAnsi="CenturyGothic"/>
          <w:b/>
          <w:color w:val="000000"/>
          <w:sz w:val="21"/>
          <w:szCs w:val="21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 xml:space="preserve">1. Powiatowe Centrum Pomocy Rodzinie w </w:t>
      </w:r>
      <w:r>
        <w:rPr>
          <w:rFonts w:cs="CenturyGothic" w:ascii="CenturyGothic" w:hAnsi="CenturyGothic"/>
          <w:sz w:val="21"/>
          <w:szCs w:val="21"/>
        </w:rPr>
        <w:t>Wołominie</w:t>
      </w:r>
      <w:r>
        <w:rPr>
          <w:rFonts w:cs="CenturyGothic" w:ascii="CenturyGothic" w:hAnsi="CenturyGothic"/>
          <w:color w:val="000000"/>
          <w:sz w:val="21"/>
          <w:szCs w:val="21"/>
        </w:rPr>
        <w:t xml:space="preserve"> pokryje koszty 14 dniowego turnusu rehabilitacyjnego ogólnousprawniającego z programem rekreacyjno - wypoczynkowym                           dla </w:t>
      </w:r>
      <w:r>
        <w:rPr>
          <w:rFonts w:cs="CenturyGothic" w:ascii="CenturyGothic" w:hAnsi="CenturyGothic"/>
          <w:sz w:val="21"/>
          <w:szCs w:val="21"/>
        </w:rPr>
        <w:t xml:space="preserve">dwóch grup  osób niepełnosprawnych tj: </w:t>
      </w:r>
      <w:r>
        <w:rPr>
          <w:rFonts w:cs="Arial" w:ascii="Arial" w:hAnsi="Arial"/>
          <w:sz w:val="23"/>
          <w:szCs w:val="23"/>
        </w:rPr>
        <w:t xml:space="preserve">40 osób niepełnosprawnych wraz                                  z 2 opiekunami grupy oraz 40 osób niepełnosprawnych i 40 opiekunów osób niepełnosprawnych wraz  z  2 opiekunami  grupy </w:t>
      </w:r>
      <w:r>
        <w:rPr>
          <w:rFonts w:cs="CenturyGothic" w:ascii="CenturyGothic" w:hAnsi="CenturyGothic"/>
          <w:sz w:val="21"/>
          <w:szCs w:val="21"/>
        </w:rPr>
        <w:t xml:space="preserve">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1"/>
          <w:szCs w:val="21"/>
        </w:rPr>
      </w:pPr>
      <w:r>
        <w:rPr>
          <w:rFonts w:cs="CenturyGothic" w:ascii="CenturyGothic" w:hAnsi="CenturyGothic"/>
          <w:sz w:val="21"/>
          <w:szCs w:val="21"/>
        </w:rPr>
        <w:t>1) Zleceniodawca przekaże Zleceniobiorcy kwotę ………………..zł po zakończeniu każdego turnusu rehabilitacyjnego w terminie 21 dni od daty otrzymania prawidłowo wystawionej faktury VAT.</w:t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1. W przypadku, gdy z przyczyn leżących po stronie Wykonawcy usługi objęte niniejszą umową nie będą mogły być wykonane w terminie umownym, Zamawiający zastrzega sobie prawo do odstąpienia od umowy oraz naliczenia kary umownej w wysokości 5 % wartości przedmiotu umowy, określonego w § 3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2. W przypadku wykonania usługi niezgodnie ze złożoną ofertą, Zamawiający zastrzega sobie prawo naliczenia kary umownej w wysokości 1 % ceny określonej w § 3 ust. 2 umowy za każdy stwierdzony przypadek naruszenia postanowień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3. W przypadku nieuzasadnionego zerwania umowy przez Zleceniobiorcę, Zleceniodawcy przysługuje kara umowna w wysokości 10 % ceny określonej w § 3 ust. 2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4. Zamawiającemu przysługuje prawo dochodzenia na zasadach ogólnych odszkodowania przewyższającego wysokość kar umo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5. Zamawiającemu przysługuje prawo do potrącenia swoich wierzytelności (np. kary umowne, odszkodowanie) z wynagrodzenia należnego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Zleceniodawca ma prawo odstąpić od niniejszej umowy z przyczyn określonych w art. 145 ust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ustawy z dnia 29 stycznia 2004 r. Prawo zamówień publicznych (Dz. U. z 2007r., Nr 223, poz. 1655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Strony wyznaczają koordynatorów zobowiązanych do wzajemnej współpracy w zakre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całokształtu działań związanych z wykonywaniem postanowień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a) Zamawiający – ................................. tel. ……………………….…..., kom ….…………..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b) Wykonawca – ................................... tel. ........................................, kom. ….……...…………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1. Wszelkie zmiany i uzupełnienia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2. Spory, jakie mogą wyniknąć przy realizacji niniejszej umowy Strony zobowiązują się rozstrzygać w drodze negocjacji, a jeżeli okaże się to niemożliwe, rozstrzygać będzie właściwy sąd powszechny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color w:val="000000"/>
          <w:sz w:val="21"/>
          <w:szCs w:val="21"/>
        </w:rPr>
        <w:t>3. W sprawach nieuregulowanych niniejszą umową mają zastosowanie przepisy Kodeksu cywilnego, ustawy Prawo zamówień publicznych, ustawy o rehabilitacji zawodowej i społecznej oraz zatrudnianiu osób niepełnosprawnych, rozporządzenia Ministra Pracy i Polityki Społecznej     w sprawie turnusów rehabilit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4. Integralną część umowy stanow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a) wypełniony formularz ofertowy (załącznik nr 1 do umow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b) Program turnusu rehabilitacyjnego (załącznik nr 2 do umow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c) Opis przedmiotu zamówienia – rozdział II SIWZ (załącznik nr 3 do umow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5. Umowa została sporządzona w trzech jednobrzmiących egzemplarz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a) dwa egzemplarze dla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000000"/>
          <w:sz w:val="21"/>
          <w:szCs w:val="21"/>
        </w:rPr>
      </w:pPr>
      <w:r>
        <w:rPr>
          <w:rFonts w:cs="CenturyGothic" w:ascii="CenturyGothic" w:hAnsi="CenturyGothic"/>
          <w:color w:val="000000"/>
          <w:sz w:val="21"/>
          <w:szCs w:val="21"/>
        </w:rPr>
        <w:t>b) jeden egzemplarz dla Wykonawcy.</w:t>
      </w:r>
    </w:p>
    <w:p>
      <w:pPr>
        <w:pStyle w:val="Normal"/>
        <w:jc w:val="both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enturyGothic,Bold" w:hAnsi="CenturyGothic,Bold" w:cs="CenturyGothic,Bold"/>
          <w:b/>
          <w:b/>
          <w:bCs/>
          <w:color w:val="000000"/>
          <w:sz w:val="21"/>
          <w:szCs w:val="21"/>
        </w:rPr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>
          <w:rFonts w:cs="CenturyGothic,Bold" w:ascii="CenturyGothic,Bold" w:hAnsi="CenturyGothic,Bold"/>
          <w:b/>
          <w:bCs/>
          <w:color w:val="000000"/>
          <w:sz w:val="21"/>
          <w:szCs w:val="21"/>
        </w:rPr>
        <w:t xml:space="preserve">Zleceniodawca: </w:t>
        <w:tab/>
        <w:tab/>
        <w:tab/>
        <w:tab/>
        <w:tab/>
        <w:tab/>
        <w:tab/>
        <w:tab/>
        <w:t>Zleceniobior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  <w:font w:name="CenturyGothic">
    <w:charset w:val="ee"/>
    <w:family w:val="auto"/>
    <w:pitch w:val="default"/>
  </w:font>
  <w:font w:name="CenturyGothic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8:00Z</dcterms:created>
  <dc:creator>LENOVO USER</dc:creator>
  <dc:description/>
  <cp:keywords/>
  <dc:language>en-US</dc:language>
  <cp:lastModifiedBy>LENOVO USER</cp:lastModifiedBy>
  <cp:lastPrinted>2009-07-24T10:34:00Z</cp:lastPrinted>
  <dcterms:modified xsi:type="dcterms:W3CDTF">2009-07-24T08:35:00Z</dcterms:modified>
  <cp:revision>10</cp:revision>
  <dc:subject/>
  <dc:title/>
</cp:coreProperties>
</file>