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51133 - 2012; data zamieszczenia: 11.07.2012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głoszenia o zamówieni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39539 - 2012 data 27.06.2012 r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owiat Wołomiński, ul. Prądzyńskiego 3, 05-200 Wołomin, woj. mazowieckie, tel. 7874301,03,04 w. 152, fax. 0-22 7765093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V.4.4)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V.4.4) Termin składania wniosków o dopuszczenie do udziału w postępowaniu lub ofert: 12.07.2012 godzina 10:00, miejsce: Starostwo Powiatowe ul. Prądzyńskiego 3 05-200 Wołomin pokój nr 4 (kancelaria).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V.4.4) Termin składania wniosków o dopuszczenie do udziału w postępowaniu lub ofert: 18.07.2012 godzina 10:00, miejsce: Starostwo Powiatowe ul. Prądzyńskiego 3 05-200 Wołomin pokój nr 4 (kancelaria)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 nastąpi 18.07.2012 r. o godz. 11.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9:00Z</dcterms:created>
  <dc:creator>Lenovo User</dc:creator>
  <dc:description/>
  <cp:keywords/>
  <dc:language>en-US</dc:language>
  <cp:lastModifiedBy>Lenovo User</cp:lastModifiedBy>
  <dcterms:modified xsi:type="dcterms:W3CDTF">2012-07-11T11:00:00Z</dcterms:modified>
  <cp:revision>1</cp:revision>
  <dc:subject/>
  <dc:title/>
</cp:coreProperties>
</file>