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łomin, dn. 17.12.2013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PW.272.166.2013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szyscy oferenci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19" w:hRule="atLeast"/>
        </w:trPr>
        <w:tc>
          <w:tcPr>
            <w:tcW w:w="8789" w:type="dxa"/>
            <w:tcBorders/>
          </w:tcPr>
          <w:p>
            <w:pPr>
              <w:pStyle w:val="Zwykytekst"/>
              <w:tabs>
                <w:tab w:val="clear" w:pos="708"/>
                <w:tab w:val="left" w:pos="304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yczy: dostawy środków czystości dla potrzeb Starostwa Powiatowego w Wołominie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art. 38 ust. 1 ustawy z dnia 29 stycznia 2004 roku Prawo zamówień publicznych (t.j.: Dz. U. z 2013 r., poz. 907 z późn. zm.), do Zamawiającego wpłynęło pytanie, w związku z powyższym udzielamy niniejszych odpowiedzi:</w:t>
      </w:r>
    </w:p>
    <w:p>
      <w:pPr>
        <w:pStyle w:val="NormalnyWeb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tym, iż opisy asortymentu zamieszczone w formularzu cenowym są bardzo szczegółowe a zarazem bardzo skomplikowane, proszę o podanie nazw artykułów, które zostały przez Zamawiającego opisane z zaznaczeniem, iż Zamawiający dopuszcza produkty równoważne. Takie rozwiązanie przyciągnie więcej firm chcących wziąć udział w przetargu i ułatwi Wykonawcom znalezienie i odpowiednie dopasowanie tych produktów. Numery pozycji z formularza, o których nazwy prosimy: 1, 2, 3, 4, 5, 6, 10, 11, 12, 13, 15, 16, 17, 18, 20, 29, 30, 34, 35, 40, 45.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1 IVETAN lub równoważny spełniający parametry podane w opis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 SR13 lub równoważny spełniający parametry podane w opis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3 GLASS &amp;WINDOW CLEANER lub równoważny spełniający parametry podane w opis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4 BR75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5 QUICK-STRIPPER lub równoważny spełniający parametry podane w opis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6 LONGLIFE DIAMOND lub równoważny spełniający parametry podane w opis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10, 11, 12, 13,16, 17, 20 VILEDA PROFESSIONAL lub równoważny spełniający parametry podane w opis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15, 18 Zamawiający dopuszcza złożenie oferty na produkt równoważny o przybliżonych parametrach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oz. 29 VILEDA lub równoważny spełniający parametry podane w opis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30 VILEDA lub równoważny spełniający parametry podane w opis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34, 35 Zamawiający dopuszcza złożenie oferty na worki na odpady bez uszu do zawiązy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40 KATRIN PLUS 12100 lub równoważny spełniający parametry podane w opis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45 Zamawiający dopuszcza złożenie oferty na produkt równoważny o przybliżonych parametrach.</w:t>
      </w:r>
      <w:bookmarkStart w:id="0" w:name="_GoBack"/>
      <w:bookmarkEnd w:id="0"/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 poz. nr 26 – Płyn Ludwik do mycia naczyń produkowany jest w gramaturze 1kg a nie 1l, w związku z tym proszę o zmianę zapisu w formularzu cenowym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</w:rPr>
        <w:t xml:space="preserve">: Zamawiający dokonuje zmiany gramatury z 1l na 1kg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 poz. nr 27 – Mleczko Cif do czyszczenia występuje standardowo w gramaturze 700ml, </w:t>
        <w:br/>
        <w:t xml:space="preserve">a nie 750ml, w związku z tym proszę o zmianę zapisu w formularzu cenowym.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</w:rPr>
        <w:t>: Zamawiający dokonuje zmiany gramatury z 750ml na 700 ml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 poz. nr 34 i 35 – Czy Zamawiający dopuści worki na odpady spełniające wszystkie wymagania ale bez uszu do zawiązywania?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</w:rPr>
        <w:t>: Zamawiający dopuszcza złożenie oferty na worki na odpady bez uszu do zawiązyw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oz. nr 42 – Czy Zamawiający dopuści ręczniki papierowe w składce Z-Z o ilości listków 4500 w kartonie, ponieważ ręczniki pakowane po 3990 listków w kartonie nie są już produkowane?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</w:rPr>
        <w:t>: Zamawiający dokonuje zmiany w związku ze zmianą ilości w opakowaniu wprowadzonej przez Producenta z ilości listków 3990 na 4500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9:00Z</dcterms:created>
  <dc:creator>LENOVO USER</dc:creator>
  <dc:description/>
  <cp:keywords/>
  <dc:language>en-US</dc:language>
  <cp:lastModifiedBy>LENOVO USER</cp:lastModifiedBy>
  <cp:lastPrinted>2013-12-16T15:54:00Z</cp:lastPrinted>
  <dcterms:modified xsi:type="dcterms:W3CDTF">2013-12-17T14:02:00Z</dcterms:modified>
  <cp:revision>3</cp:revision>
  <dc:subject/>
  <dc:title/>
</cp:coreProperties>
</file>