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47589 - 2014; data zamieszczenia: 06.03.2014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5217 - 2014 data 21.02.2014 r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wiat Wołomiński, ul. Prądzyńskiego 3, 05-200 Wołomin, woj. mazowieckie, tel. 7874301,03,04 w. 152, fax. 0-22 7765093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V.4.4).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V.4.4) Termin składania wniosków o dopuszczenie do udziału w postępowaniu lub ofert: 11.03.2014 godzina 10:00, miejsce: Starostwo Powiatowe w Wołominie ul. Prądzyńskiego 3 05-200 Wołomin pokój nr 4 (kancelaria)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V.4.4) Termin składania wniosków o dopuszczenie do udziału w postępowaniu lub ofert: 12.03.2014 godzina 10:00, miejsce: Starostwo Powiatowe w Wołominie ul. Prądzyńskiego 3 05-200 Wołomin pokój nr 4 (kancelaria)..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</w:rPr>
        <w:t>Otwarcie ofert odbędzie się 12.03.2014 r. o godz. 10.4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53:00Z</dcterms:created>
  <dc:creator>Sylwia</dc:creator>
  <dc:description/>
  <cp:keywords/>
  <dc:language>en-US</dc:language>
  <cp:lastModifiedBy>Sylwia</cp:lastModifiedBy>
  <dcterms:modified xsi:type="dcterms:W3CDTF">2014-03-06T08:56:00Z</dcterms:modified>
  <cp:revision>2</cp:revision>
  <dc:subject/>
  <dc:title/>
</cp:coreProperties>
</file>