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593 - 2014; data zamieszczenia: 11.03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217 - 2014 data 21.02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11.03.2014 godzina 10:00, miejsce: Starostwo Powiatowe w Wołominie ul. Prądzyńskiego 3 05-200 Wołomin pokój nr 4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14.03.2014 godzina 10:00, miejsce: Starostwo Powiatowe w Wołominie ul. Prądzyńskiego 3 05-200 Wołomin pokój nr 4 (kancelaria).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Otwarcie ofert odbędzie się 14.03.2014 r. o godz. 10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8:00Z</dcterms:created>
  <dc:creator>Sylwia</dc:creator>
  <dc:description/>
  <cp:keywords/>
  <dc:language>en-US</dc:language>
  <cp:lastModifiedBy>Sylwia</cp:lastModifiedBy>
  <dcterms:modified xsi:type="dcterms:W3CDTF">2014-03-11T08:49:00Z</dcterms:modified>
  <cp:revision>1</cp:revision>
  <dc:subject/>
  <dc:title/>
</cp:coreProperties>
</file>