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SPW.272.117.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552"/>
        <w:gridCol w:w="3969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a 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06200487"/>
            <w:bookmarkStart w:id="1" w:name="_Hlk506200487"/>
            <w:bookmarkEnd w:id="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ńscy Jerzy, Jacek, Dawid Czystość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0 Wołomin, Sławkowska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ut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 Spółka Jawna Zbigniew Wójcik, Andrzej Wójc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40 Tłuszcz, ul. Sasanki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 Handlowy Tomasz Piotr Las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mne, ul. Wołomińska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50 Radzy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min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Towarowy Budowa Dróg i Obiektów Mostowych Stefan Lewand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81 Urle, Dębe Duże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amawiający przeznaczył na sfinansowanie zadania kwotę brutto: 1.691.434,03 zł </w:t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3:00Z</dcterms:created>
  <dc:creator>msadecki</dc:creator>
  <dc:description/>
  <cp:keywords/>
  <dc:language>en-US</dc:language>
  <cp:lastModifiedBy>E.Łuczyk</cp:lastModifiedBy>
  <cp:lastPrinted>2018-02-12T11:42:00Z</cp:lastPrinted>
  <dcterms:modified xsi:type="dcterms:W3CDTF">2019-12-30T11:43:00Z</dcterms:modified>
  <cp:revision>2</cp:revision>
  <dc:subject/>
  <dc:title>oznaczenie sprawy</dc:title>
</cp:coreProperties>
</file>