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SPW.272.93.201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49"/>
        <w:gridCol w:w="2268"/>
        <w:gridCol w:w="2976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K Inżynieria Komunikacyj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rzemysłow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0 Sokołów Podla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1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3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-PROJE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Hauke Bosaka 1/ pok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17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9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 – 2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M BUD Waldemar Lul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ncera 17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8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27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2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-BUD Firma Projektowo – Budowl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Bożena Ur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esowa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1 nadzór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RK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Świętojańska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2 Wy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4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D INVEST Dariusz Zie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ski Kościelne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5 Obry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3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2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MARBUD Marcin Młynar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tyzantów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2 nadzor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FIK Firma Projektowo – Usłu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Zbie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rymasa Stefana Wyszyńskiego 33/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0 Sied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4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 – 2 nazory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mawiający przeznaczył na sfinansowanie zadania kwotę brutto: 180.000,00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1:00Z</dcterms:created>
  <dc:creator>msadecki</dc:creator>
  <dc:description/>
  <cp:keywords/>
  <dc:language>en-US</dc:language>
  <cp:lastModifiedBy>A1603</cp:lastModifiedBy>
  <cp:lastPrinted>2019-07-29T11:19:00Z</cp:lastPrinted>
  <dcterms:modified xsi:type="dcterms:W3CDTF">2019-10-21T10:22:00Z</dcterms:modified>
  <cp:revision>4</cp:revision>
  <dc:subject/>
  <dc:title>oznaczenie sprawy</dc:title>
</cp:coreProperties>
</file>