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SPW.272.46.202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łnienie nadzoru inwestorskiego nad zadaniem polegającym na rozbudowie drogi powiatowej nr 4338W (ul. Słonecznej) na odcinku od skrzyżowania ulic Słonecznej z Królewską w m. Kowalicha do skrzyżowania ul. Marianowskich (powiatowej i gminnej) w msc. Marianów, gmina Dąbrówka w ramach zadania Rozbudowa drogi powiatowej Nr 4338W od skrzyżowania ulic Słonecznej z Królewską w msc. Kowalicha do skrzyżowania ulic Marianowskich w msc. Marianów, gm. Dąbrówk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orcze zestawienie ofe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25"/>
        <w:gridCol w:w="2055"/>
        <w:gridCol w:w="2693"/>
        <w:gridCol w:w="2693"/>
      </w:tblGrid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artości nadzorowanych robó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I Obsługa Inwestycji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ost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410 Ostrołęk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49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,00 zł – 3 nadz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godz.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PaS Paweł Ba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Piłsudskiego 115e/5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70 Mark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245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,00 zł – 4 nadzo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,00 zł – 3 nadz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odz.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MARBUD Marcin Młynar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tyzantów 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00 Wołomi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,00 zł – 2 nadz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K Inżynieria Komunikacy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00 Sokołów Podlask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6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,00 zł – 2 nadz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odz.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 Cinere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6/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63 Białysto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11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,00 zł – 2 nadz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Zamawiający przeznaczył na sfinansowanie zadania kwotę brutto: 114.600,00 zł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8:00Z</dcterms:created>
  <dc:creator>msadecki</dc:creator>
  <dc:description/>
  <cp:keywords/>
  <dc:language>en-US</dc:language>
  <cp:lastModifiedBy>Lenovo</cp:lastModifiedBy>
  <cp:lastPrinted>2020-06-17T11:59:00Z</cp:lastPrinted>
  <dcterms:modified xsi:type="dcterms:W3CDTF">2020-06-17T09:59:00Z</dcterms:modified>
  <cp:revision>46</cp:revision>
  <dc:subject/>
  <dc:title>oznaczenie sprawy</dc:title>
</cp:coreProperties>
</file>