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łomin: Usługi serwisowe dla urządzeń firmy GESTETNER w zakresie wykonywania kopii kolorowych.</w:t>
      </w:r>
      <w:r>
        <w:rPr/>
        <w:br/>
      </w:r>
      <w:r>
        <w:rPr>
          <w:b/>
          <w:bCs/>
        </w:rPr>
        <w:t>Numer ogłoszenia: 76228 - 2009; data zamieszczenia: 25.03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ks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i serwisowe dla urządzeń firmy GESTETNER w zakresie wykonywania kopii kolorowych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Usługi serwisowe dla urządzeń firmy GESTETNER w zakresie wykonywania kopii kolorow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50.31.00.00-1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19976.26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Usługi serwisowe dla urządzeń firmy GESTETNER w zakresie wykonywania kopii kolorowych.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2.03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TA-INT.LTD Sp. z o.o., ul. Mangalia 4, 02-758 Warszaw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19976.2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19976.26</w:t>
      </w:r>
      <w:r>
        <w:rPr>
          <w:b/>
          <w:bCs/>
        </w:rPr>
        <w:t xml:space="preserve"> oferta z najwyższą ceną:</w:t>
      </w:r>
      <w:r>
        <w:rPr/>
        <w:t xml:space="preserve"> 19976.26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7:00Z</dcterms:created>
  <dc:creator>EWA1</dc:creator>
  <dc:description/>
  <cp:keywords/>
  <dc:language>en-US</dc:language>
  <cp:lastModifiedBy>EWA1</cp:lastModifiedBy>
  <dcterms:modified xsi:type="dcterms:W3CDTF">2009-03-25T08:47:00Z</dcterms:modified>
  <cp:revision>1</cp:revision>
  <dc:subject/>
  <dc:title>Wołomin: Usługi serwisowe dla urządzeń firmy GESTETNER w zakresie wykonywania kopii kolorowych</dc:title>
</cp:coreProperties>
</file>