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Roboty dodatkowe na budowę Zespołu Szkół Specjalnych w Ostrówku III etap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2483 - 2008; data zamieszczenia: 18.08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, 05-200 Wołomin, woj. mazowieckie, tel. 7874301,03,04 w. 152, fax 0-22 776509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boty dodatkowe na budowę Zespołu Szkół Specjalnych w Ostrówku III etap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Roboty dodatkowe na budowę Zespołu Szkół Specjalnych w Ostrówku III etap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1.42.3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17267,67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wolna ręk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dodatkowe na budowę Zespołu Szkół Specjalnych w Ostrówku III etap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Firma Budowlana DZ-77, ul. Mechaników 3, 03-687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7267.67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7267.67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17267.67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4:00Z</dcterms:created>
  <dc:creator>EWA1</dc:creator>
  <dc:description/>
  <cp:keywords/>
  <dc:language>en-US</dc:language>
  <cp:lastModifiedBy>EWA1</cp:lastModifiedBy>
  <dcterms:modified xsi:type="dcterms:W3CDTF">2008-08-18T13:35:00Z</dcterms:modified>
  <cp:revision>1</cp:revision>
  <dc:subject/>
  <dc:title>Wołomin: Roboty dodatkowe na budowę Zespołu Szkół Specjalnych w Ostrówku III etap</dc:title>
</cp:coreProperties>
</file>