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ołomin: Dostawa papieru i materiałów eksploatacjnych na potrzeby Starostwa Powiatowego w Wołom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33136 - 2009; data zamieszczenia: 10.07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Wołomiński, ul. Prądzyńskiego 3, 05-200 Wołomin, woj. mazowieckie, tel. 7874301,03,04 w. 152, faks 0-22 776509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papieru i materiałów eksploatacjnych na potrzeby Starostwa Powiatowego w Wołomi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papieru i materiałów eksploatacjnych na potrzeby Starostwa Powiatowego w Wołomi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19.76.44-2, 30.19.21.13-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5734.06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pytanie o cenę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papieru na potrzeby Starostwa Powiatowego w Wołomini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.07.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-PI SYSTEM, Nowe Lipiny ul. Górna 26, 05-200 Wołomin, kraj/woj. mazowiecki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bez VAT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2584.63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2584.6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2954.67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materiałów eksploatacyjnych na potrzeby Starostwa Powiatowego w Wołomini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.07.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-PI SYSTEM, Nowe LIpiny, ul. Górna 26, 05-200 Wołomin, kraj/woj. mazowiecki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bez VAT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3149.43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3149.4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2383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29:00Z</dcterms:created>
  <dc:creator>LENOVO USER</dc:creator>
  <dc:description/>
  <cp:keywords/>
  <dc:language>en-US</dc:language>
  <cp:lastModifiedBy>LENOVO USER</cp:lastModifiedBy>
  <dcterms:modified xsi:type="dcterms:W3CDTF">2009-07-10T10:30:00Z</dcterms:modified>
  <cp:revision>1</cp:revision>
  <dc:subject/>
  <dc:title/>
</cp:coreProperties>
</file>