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awiązując  do ogłoszenia do wzięcia udziału w zamówieniu publicznym w trybie zapytania </w:t>
      </w:r>
      <w:r>
        <w:rPr>
          <w:rFonts w:cs="Times New Roman" w:ascii="Times New Roman" w:hAnsi="Times New Roman"/>
          <w:b/>
          <w:sz w:val="22"/>
        </w:rPr>
        <w:t>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168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ORZĄDZENIE MAP SYTUACYJNYCH</w:t>
            </w:r>
            <w:r>
              <w:rPr/>
              <w:t xml:space="preserve"> </w:t>
            </w:r>
            <w:r>
              <w:rPr>
                <w:b/>
              </w:rPr>
              <w:t>(3 MAPY JEDNOSTKOWE)</w:t>
            </w:r>
            <w:r>
              <w:rPr/>
              <w:t xml:space="preserve"> </w:t>
            </w:r>
            <w:r>
              <w:rPr>
                <w:b/>
              </w:rPr>
              <w:t>Z PROJEKTOWANYM PODZIAŁEM NIERUCHOMOŚCI POŁOŻONEJ W WARSZAWIE PRZY UL. MATI TERESY Z KALKUTY I UL. REMBIELIŃSKIEJ, STANOWIĄCEJ DZIEŁKĘ EWIDENCYJNĄ NR 98/2 W OBRĘBIE 4-08-20, W CELU ZWROTU WYWŁASZCZONYCH NIERUCHOMOŚCI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SPORZĄDZENIE MAP SYTUACYJNYCH</w:t>
            </w:r>
            <w:r>
              <w:rPr/>
              <w:t xml:space="preserve"> </w:t>
            </w:r>
            <w:r>
              <w:rPr>
                <w:b/>
              </w:rPr>
              <w:t>(3 MAPY JEDNOSTKOWE)</w:t>
            </w:r>
            <w:r>
              <w:rPr/>
              <w:t xml:space="preserve"> </w:t>
            </w:r>
            <w:r>
              <w:rPr>
                <w:b/>
              </w:rPr>
              <w:t>Z PROJEKTOWANYM PODZIAŁEM NIERUCHOMOŚCI POŁOŻONEJ W WARSZAWIE PRZY UL. MATI TERESY Z KALKUTY I UL. REMBIELIŃSKIEJ, STANOWIĄCEJ DZIEŁKĘ EWIDENCYJNĄ NR 98/2 W OBRĘBIE 4-08-20, W CELU ZWROTU WYWŁASZCZONYCH NIERUCHOMOŚCI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8:00Z</dcterms:created>
  <dc:creator>A0607</dc:creator>
  <dc:description/>
  <cp:keywords/>
  <dc:language>en-US</dc:language>
  <cp:lastModifiedBy>A0607</cp:lastModifiedBy>
  <cp:lastPrinted>2011-09-13T09:16:00Z</cp:lastPrinted>
  <dcterms:modified xsi:type="dcterms:W3CDTF">2012-04-27T11:46:00Z</dcterms:modified>
  <cp:revision>11</cp:revision>
  <dc:subject/>
  <dc:title/>
</cp:coreProperties>
</file>