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168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PRZY UL. SASINA RÓG AL. ARMII KRAJOWEJ W WOŁOMINIE W CELU ZWROTU WYWŁASZCZONYCH NIERUCHOMOŚCI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  W ZĄBKACH PRZY UL. PIŁSUDSKIEGO              W CELU UREGULOWANIA STANU PRAWNEGO GRUNTU ZAJĘTEGO                POD DROGI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A0607</dc:creator>
  <dc:description/>
  <cp:keywords/>
  <dc:language>en-US</dc:language>
  <cp:lastModifiedBy>stazysta</cp:lastModifiedBy>
  <cp:lastPrinted>2011-09-13T09:16:00Z</cp:lastPrinted>
  <dcterms:modified xsi:type="dcterms:W3CDTF">2012-04-27T11:39:00Z</dcterms:modified>
  <cp:revision>9</cp:revision>
  <dc:subject/>
  <dc:title/>
</cp:coreProperties>
</file>