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dział D</w:t>
      </w:r>
    </w:p>
    <w:p>
      <w:pPr>
        <w:pStyle w:val="Normal"/>
        <w:jc w:val="center"/>
        <w:rPr/>
      </w:pPr>
      <w:r>
        <w:rPr/>
        <w:t>Istotne postanowienia umow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312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oferenta)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1. Zamawiający zleca wykonanie, a Wykonawca zobowiązuje się wykonać na rzecz Zamawiającego: ………………………………………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kres prac określa, kosztorys ofertowy, stanowiący integralną część niniejszej umowy, dokumentacja techniczna, szczegółowe specyfikacje tech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1. Wynagrodzenie ryczałtowe za wykonanie przedmiotu umowy ustalone zostało na podstawie oferty Wykonawcy z dnia …………………… i wynosi …………………………. zl brutto (słownie: ………………… gr), w tym podatek VAT naliczony zgodnie z obowiązując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ależność za wykonanie przedmiotu umowy Zamawiający przekaże na konto Wykonawcy: ……………..po podpisaniu przez strony protokołu odbioru robót, na podstawie faktury wystawionej przez Wykonawcę, w terminie 30 dni od dnia doręczenia faktury do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Zamawiający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kazania Wykonawcy w terminie 15 dni od daty podpisania umowy terenu budowy w rozmiarach i stanie umożliwiającym wykonanie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pewnienia Nadzoru Inwestorskiego w osobie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. Wykonawc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nia robót zgodnie z zasadami wiedzy technicznej i obowiązującymi przepisami, w szczególności techniczno-budowlanymi (w tym zgodnie z rozporządzeniem Ministra Transportu i Gospodarki Morskiej z dnia 2 marca 1999 . W sprawie warunków technicznych, jakim powinny odpowiadać drogi publiczne i ich usytuowanie - Dz.U. Nr 43, poz. 430) oraz obowiązującymi norm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chrony mienia i zabezpieczenia przeciwpożar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Nadzoru nad bezpieczeństwem i higieną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Ustalenia i utrzymania ogólnego porządku w miejscu prowadzenia robót, na terenie bezpośrednio przylegającym do miejsca prowadzenia robót, a także uporządkowania miejsca prowadzenia robót nie później niż w terminie odbioru końc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kończenia robót do dnia ……………… - jest to ostateczna data zawiadomienia Zamawiającego przez Wykonawcę o gotowości do odbioru końcowego przedmiotu umowy określonego w 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1. Zamawiający uzgodni z Wykonawcą datę rozpoczęcia czynności odbioru przedmiotu umowy zwanego odbiorem końc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 obowiązków Wykonawcy należy skompletowanie i przedstawienie Zamawiającemu dokumentów pozwalających na ocenę prawidłowego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Jeżeli w toku czynności odbioru końcowego zostanie stwierdzone, że przedmiot umowy nie osiągnął gotowości do odbioru z powodu nie zakończenia prac lub nie przeprowadzenia wszystkich prób, Zamawiający może odstąpić od umowy lub wyznaczyć dodatkowy termin na zakończenie prac lub przeprowadzenie wszystkich pr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Jeżeli w toku czynności odbioru końcowego zostaną stwierdzone wa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) nadające się do usunięcia - Zamawiający może odmówić odbioru do czasu usunięcia wad i wyznaczyć termin na ich usunięcie.</w:t>
      </w:r>
    </w:p>
    <w:p>
      <w:pPr>
        <w:pStyle w:val="Normal"/>
        <w:jc w:val="both"/>
        <w:rPr/>
      </w:pPr>
      <w:r>
        <w:rPr>
          <w:sz w:val="22"/>
          <w:szCs w:val="22"/>
        </w:rPr>
        <w:t>2) nienadające się do usunięcia - Zamawiający może odstąpić od umowy, zawiadamiając o tym właściwego inspektora nadzoru budowlanego alb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jeżeli wady uniemożliwiają użytkowanie przedmiotu umowy zgodnie z przeznaczeniem - żądać wykonania przedmiotu umowy po raz drugi, zachowując prawo domagania się od Wykonawcy naprawienia szkody wynikłej z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. l. Z czynności odbioru końcowego sporządza się protokół odbioru robót, który powinien zawierać ustalenia poczynione w toku odbi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otokół odbioru robót podpisany przez obie strony umowy, Zamawiający doręcza Wykonawcy w dniu zakończenia odbioru. Dzień ten stanowi datę odbioru końcowego a protokół odbioru robót </w:t>
        <w:softHyphen/>
        <w:t>podstawę do wystawienia faktury prze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  I. Wykonawca zapłaci Zamawiającemu karę umow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) w przypadku odstąpienia od umowy przez Zamawiającego z przyczyn, za które ponosi    odpowiedzialność Wykonawca - w wysokości 10% wynagrodzenia umownego brutto za przedmiot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za zwłokę w oddaniu określonego w umowie przedmiotu umowy - w wysokości 200 zł  brutto za każdy dzień zwło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za zwłokę w usunięciu wad stwierdzonych przy odbiorze końcowym, w okresie gwarancji lub rękojmi za wady - w wysokości 100 zł brutto za każdy dzień zwłoki, liczonej od upływu terminu na usunięcie w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wyrządzenia przez Wykonawcę szkody podczas prowadzenia robót, Zamawiający dokonuje potrącenia z rachunku wystawionego przez Wykonawcę w wysokości pełnej wartości szkody, której wartość sam okreś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mawiający może dochodzić na zasadach ogólnych odszkodowania przewyższającego wysokość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I. Zamawiający zapłaci Wykonawcy karę umowną:</w:t>
      </w:r>
    </w:p>
    <w:p>
      <w:pPr>
        <w:pStyle w:val="Normal"/>
        <w:jc w:val="both"/>
        <w:rPr/>
      </w:pPr>
      <w:r>
        <w:rPr>
          <w:sz w:val="22"/>
          <w:szCs w:val="22"/>
        </w:rPr>
        <w:t>1. w przypadku odstąpienia od umowy przez Wykonawcę z przyczyn, za które ponosi odpowiedzialność Zamawiający - w wysokości 10% wynagrodzenia umownego brutto za przedmiot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 zwłokę w przekazaniu miejsca prowadzenia robót - w wysokości 0,1% wynagro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nego brutto za każdy dzień zwłoki.</w:t>
      </w:r>
    </w:p>
    <w:p>
      <w:pPr>
        <w:pStyle w:val="Normal"/>
        <w:jc w:val="both"/>
        <w:rPr/>
      </w:pPr>
      <w:r>
        <w:rPr>
          <w:sz w:val="22"/>
          <w:szCs w:val="22"/>
        </w:rPr>
        <w:t>IX. 1. Wykonawca udziela gwarancji na wysoką jakość wykonanych prac i wysoką jakość użytych materiałów na okres 3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Bieg terminu, po upływie, którego wygasają uprawnienia z tytułu gwarancji i rękojmi za wady rozpoczyna się z dniem podpisania przez strony protokołu odbior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. 1. O wykryciu wad Zamawiający zobowiązany jest zawiadomić na piśmie Wykonawcę w terminie 7 dni od daty ich ujaw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Jeżeli Zamawiający stwierdzi wady robót w toku ich wykonania, wzywa Wykonawcę do usunięcia tych wad oraz przyczyn powodujących ich powstanie, wyznaczając w tym celu odpowiedni termin w porozumieniu z Wykonawcą.</w:t>
      </w:r>
    </w:p>
    <w:p>
      <w:pPr>
        <w:pStyle w:val="Normal"/>
        <w:jc w:val="both"/>
        <w:rPr/>
      </w:pPr>
      <w:r>
        <w:rPr>
          <w:sz w:val="22"/>
          <w:szCs w:val="22"/>
        </w:rPr>
        <w:t>XI. l,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, o którym mowa w ust l, Wykonawca może żądać wyłącznie wynagro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nego z tytułu wykonania częśc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podpis i pieczę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Data: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dział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06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oferenta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ent:</w:t>
      </w:r>
    </w:p>
    <w:p>
      <w:pPr>
        <w:pStyle w:val="Normal"/>
        <w:rPr/>
      </w:pPr>
      <w:r>
        <w:rPr/>
        <w:t>1. Zarejestrowana nazwa Przedsiębiorstwa: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2. Zarejestrowany adres Przedsiębiorstwa: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3. Numer telefonu . ………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4. Numer faksu:      ………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5. Adres e-mail:  …………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6. Numer konta bankowego: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>oferujemy wykonanie przedmiotu umowy za cenę ryczałtową brutto: …………………………… zł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Cena netto: ………………………………… zł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tym VAT ……………………….. zł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podpis i pieczęć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ata: ………………………….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        "Oświadczenia oferenta"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164"/>
        <w:gridCol w:w="3074"/>
      </w:tblGrid>
      <w:tr>
        <w:trPr>
          <w:trHeight w:val="438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ieczęć oferenta)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RZ OFERTOWY</w:t>
            </w:r>
          </w:p>
        </w:tc>
      </w:tr>
      <w:tr>
        <w:trPr>
          <w:trHeight w:val="43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1) wyrażamy chęć uczestnictwa w przetargu nieograniczonym, przeprowadzanego przez Zamawiającego i nie wnosimy sprzeciwów do Specyfikacji Istotnych Warunków Zamówienia.</w:t>
      </w:r>
    </w:p>
    <w:p>
      <w:pPr>
        <w:pStyle w:val="Normal"/>
        <w:jc w:val="both"/>
        <w:rPr/>
      </w:pPr>
      <w:r>
        <w:rPr/>
        <w:t>2) spełniamy warunki udziału w postępowaniu ( art., 22 ust 1 ustawy Prawo zamówień publicznych)</w:t>
      </w:r>
    </w:p>
    <w:p>
      <w:pPr>
        <w:pStyle w:val="Normal"/>
        <w:jc w:val="both"/>
        <w:rPr/>
      </w:pPr>
      <w:r>
        <w:rPr/>
        <w:t>a. posiadamy uprawnienia niezbędne do wykonania działalności lub czynności określonych w specyfikacji istotnych warunków zamówienia;</w:t>
      </w:r>
    </w:p>
    <w:p>
      <w:pPr>
        <w:pStyle w:val="Normal"/>
        <w:jc w:val="both"/>
        <w:rPr/>
      </w:pPr>
      <w:r>
        <w:rPr/>
        <w:t>b. posiadamy niezbędną wiedzę i doświadczenie oraz dysponujemy potencjałem technicznym i osobowymi zdolnymi do wykonania zamówienia;</w:t>
      </w:r>
    </w:p>
    <w:p>
      <w:pPr>
        <w:pStyle w:val="Normal"/>
        <w:jc w:val="both"/>
        <w:rPr/>
      </w:pPr>
      <w:r>
        <w:rPr/>
        <w:t>c.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d. nie podlegamy wykluczeniu z postępowania o udzielenie zamówienia na podstawie art. 24</w:t>
      </w:r>
    </w:p>
    <w:p>
      <w:pPr>
        <w:pStyle w:val="Normal"/>
        <w:jc w:val="both"/>
        <w:rPr/>
      </w:pPr>
      <w:r>
        <w:rPr/>
        <w:t>3) zapoznaliśmy się ze szczegółowymi warunkami przetargu zawartymi w Specyfikacji Istotnych Warunków Zamówienia i że przyjmujemy je bez zastrzeżeń;</w:t>
      </w:r>
    </w:p>
    <w:p>
      <w:pPr>
        <w:pStyle w:val="Normal"/>
        <w:jc w:val="both"/>
        <w:rPr/>
      </w:pPr>
      <w:r>
        <w:rPr/>
        <w:t>8) uważamy się za związanych ofertą do terminu ważności oferty, wskazanego w Specyfikacji Istotnych Warunków Zamówienia i zobowiązujemy się, w razie utrzymania się przy przetargu, podpisać umowę;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posiadamy wszystkie informacje niezbędne do przygotowania oferty i wykonania prac w wymaganym czasie;</w:t>
      </w:r>
    </w:p>
    <w:p>
      <w:pPr>
        <w:pStyle w:val="Normal"/>
        <w:jc w:val="both"/>
        <w:rPr/>
      </w:pPr>
      <w:r>
        <w:rPr/>
        <w:t>10) obejrzeliśmy miejsce, w którym będą wykonywane roboty;</w:t>
      </w:r>
    </w:p>
    <w:p>
      <w:pPr>
        <w:pStyle w:val="Normal"/>
        <w:jc w:val="both"/>
        <w:rPr/>
      </w:pPr>
      <w:r>
        <w:rPr/>
        <w:t>11) nie złożyliśmy nieprawdziwych informacji mających wpływ na wynik prowadzonego postępo</w:t>
        <w:softHyphen/>
        <w:t>wania;</w:t>
      </w:r>
    </w:p>
    <w:p>
      <w:pPr>
        <w:pStyle w:val="Normal"/>
        <w:jc w:val="both"/>
        <w:rPr/>
      </w:pPr>
      <w:r>
        <w:rPr/>
        <w:t>12) Upoważniamy  Powiat Wołomiński lub jego upoważnionych przedstawicieli do przeprowadzenia wszelkich badań mających na celu sprawdzenia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podpis i pieczęć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ata: …………………………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</w:t>
        <w:softHyphen/>
        <w:t>"Oświadczenia oferenta"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462"/>
        <w:gridCol w:w="2403"/>
      </w:tblGrid>
      <w:tr>
        <w:trPr>
          <w:trHeight w:val="572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ieczęć oferenta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OWY</w:t>
            </w:r>
          </w:p>
        </w:tc>
      </w:tr>
      <w:tr>
        <w:trPr>
          <w:trHeight w:val="704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) Nazwiska i stanowiska osób, z którymi można się kontaktować w celu uzyskania dalszych informacji, jeżeli będą wymagane, podaje się poniżej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14) Nazwiska osób, które w imieniu Wykonawcy przy utrzymaniu się przy przetargu podpiszą umowę:</w:t>
      </w:r>
    </w:p>
    <w:p>
      <w:pPr>
        <w:pStyle w:val="Normal"/>
        <w:rPr/>
      </w:pPr>
      <w:r>
        <w:rPr/>
        <w:t>1. ……………………………………………………………………………………………….</w:t>
      </w:r>
    </w:p>
    <w:p>
      <w:pPr>
        <w:pStyle w:val="Normal"/>
        <w:rPr/>
      </w:pPr>
      <w:r>
        <w:rPr/>
        <w:t>2.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5) Wyrażamy zgodę na realizację faktur w terminie do 30 dni od </w:t>
        <w:tab/>
        <w:t>daty złożenia faktury w siedzibie Zamawiającego.</w:t>
      </w:r>
    </w:p>
    <w:p>
      <w:pPr>
        <w:pStyle w:val="Normal"/>
        <w:jc w:val="both"/>
        <w:rPr/>
      </w:pPr>
      <w:r>
        <w:rPr/>
        <w:t xml:space="preserve">16) Udzielamy gwarancji </w:t>
      </w:r>
      <w:r>
        <w:rPr>
          <w:sz w:val="22"/>
          <w:szCs w:val="22"/>
        </w:rPr>
        <w:t>na wysoką jakość wykonanych prac i wysoką jakość użytych materiałów</w:t>
      </w:r>
      <w:r>
        <w:rPr/>
        <w:t xml:space="preserve"> na okres ………………………….</w:t>
      </w:r>
    </w:p>
    <w:p>
      <w:pPr>
        <w:pStyle w:val="Normal"/>
        <w:jc w:val="both"/>
        <w:rPr/>
      </w:pPr>
      <w:r>
        <w:rPr/>
        <w:t>17) Oświadczamy, iż tajemnicę przedsiębiorstwa w rozumieniu przepisów o zwalczaniu nieuczciwej konkurencji, które nie mogą być udostępnione innym uczestnikom postępowania stanowią informacje zawarte w ofercie na stronach nr …………………………………………</w:t>
      </w:r>
    </w:p>
    <w:p>
      <w:pPr>
        <w:pStyle w:val="Normal"/>
        <w:jc w:val="both"/>
        <w:rPr/>
      </w:pPr>
      <w:r>
        <w:rPr/>
        <w:t>18) Oświadczamy, iż do wykonania niniejszego zamówienia zatrudnimy/ nie zatrudnimy podwykonawców. Podwykonawcy zostanie powierzone wykonanie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…………………………………</w:t>
      </w:r>
      <w:r>
        <w:rPr>
          <w:sz w:val="22"/>
          <w:szCs w:val="22"/>
        </w:rPr>
        <w:t>.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, pieczęć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Adres:</w:t>
    </w:r>
  </w:p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Starostwo Powiatu Wołomińskiego                             tel. 022 7874301, fax 7765093 </w:t>
    </w:r>
  </w:p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05-200 Wołomin ul. Prądzyńskiego 3                          E-mail </w:t>
    </w:r>
    <w:hyperlink r:id="rId1">
      <w:r>
        <w:rPr>
          <w:rStyle w:val="InternetLink"/>
        </w:rPr>
        <w:t>zam@powiat-wolominski.pl</w:t>
      </w:r>
    </w:hyperlink>
  </w:p>
  <w:p>
    <w:pPr>
      <w:pStyle w:val="Footer"/>
      <w:ind w:right="360" w:hanging="0"/>
      <w:rPr/>
    </w:pPr>
    <w:r>
      <w:rPr/>
      <w:t xml:space="preserve">NIP 125 11 73 141                                                        www.powiat-wolominski.pl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@powiat-wolomin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58:00Z</dcterms:created>
  <dc:creator>STAROSTWO POWIATU WOLOMINSKIEGO</dc:creator>
  <dc:description/>
  <cp:keywords/>
  <dc:language>en-US</dc:language>
  <cp:lastModifiedBy>EWA1</cp:lastModifiedBy>
  <cp:lastPrinted>2007-08-03T08:39:00Z</cp:lastPrinted>
  <dcterms:modified xsi:type="dcterms:W3CDTF">2007-08-03T06:39:00Z</dcterms:modified>
  <cp:revision>5</cp:revision>
  <dc:subject/>
  <dc:title>Rozdział D</dc:title>
</cp:coreProperties>
</file>