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wiat Wołomińs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. Prądzyńskiego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5 – 200 Wołomi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PECYFIKACJA ISTOTNYCH WARUNKÓW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AMÓWIENI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</w:t>
        <w:tab/>
        <w:t xml:space="preserve"> POSTĘPOWANIA  PROWADZONEGO  W  TRYB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U NIEOGRANICZONEGO</w:t>
      </w:r>
    </w:p>
    <w:p>
      <w:pPr>
        <w:pStyle w:val="Normal"/>
        <w:jc w:val="center"/>
        <w:rPr/>
      </w:pPr>
      <w:r>
        <w:rPr>
          <w:b/>
          <w:sz w:val="28"/>
        </w:rPr>
        <w:t>o wartości powyżej 211 tys. eu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tawę masy asfaltobeton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PV 14510000-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is zawartoś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ozdział A: INSTRUKCJA DLA OFERENTÓ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dokumentach, jakie mają dostarczyć oferen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przygotowania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teria kwalifikacyjne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wadium oraz zabezpieczenia należytego wykonania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i termin skład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udzielania wyjaśnień dotyczących Specyfikacji Istotnych Warunków Zamówienia oraz oświadczenie, czy zamierza się zwołać zebranie dostawców i Wykonaw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, do którego oferent będzie związany złożoną ofert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i termin otwarc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trybie otwarcia i oceny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iska, stanowiska służbowe oraz sposób porozumiewania się z pracownikami zamawiającego, uprawnionymi do bezpośredniego kontaktowania się z oferent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odwoławcze dostępne dla oferenta w trakcie procesu przetarg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domienie o wyniku postępowania przetarg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lności, jakie powinny zostać dopełnione po zakończeniu przetargu w celu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B: OPIS PRZEDMIOTU ZAMÓWIE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C: OPIS SPOSOBU OBLICZENIA CE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D: ISTOTNE POSTANOWIENIA UMO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E: STANDARDOWE ZAŁĄCZNI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nr 1: "Oświadczenie oferent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 DLA OFER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o dokumentach, jakie mają dostarczyć oferen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sób przygotowania ofert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yteria kwalifikacyjne ofert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a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wadium oraz zabezpieczenia należytego wykonania um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i termin składania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udzielania wyjaśnień dotyczących Specyfikacji Istotnych Warunków Zamówienia oraz oświadczenie, czy zamierza się zwołać zebranie Wykonawc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, do którego oferent będzie związany złożoną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i termin otwarcia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o trybie otwarcia i oceny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iska, stanowiska służbowe oraz sposób porozumiewania się z pracownikami zamawiającego, uprawnionymi do bezpośredniego kontaktowania się z oferenta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odki odwoławcze dostępne dla oferenta w trakcie procesu przetarg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iadomienie o wyniku postępowania przetarg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lności, jakie powinny zostać dopełnione po zakończeniu przetargu w celu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Informacja o dokumentach, jakie mają dostarczyć oferen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1. Do przetargu mogą przystąpić wyłącznie ci oferenci, którzy spełniają warunki art. 22 ustawy z dnia 29 stycznia 2004 r. Prawo zamówień publicznych (t.j.: Dz. U. z 2006 r. Nr 164, poz. 1163 z późn. zm.)</w:t>
      </w:r>
    </w:p>
    <w:p>
      <w:pPr>
        <w:pStyle w:val="Normal"/>
        <w:jc w:val="both"/>
        <w:rPr/>
      </w:pPr>
      <w:r>
        <w:rPr/>
        <w:t>1.2. Ofertę stanowi formularz ofertowy oraz inne dokumenty, potwierdzające spełnienie przez</w:t>
      </w:r>
    </w:p>
    <w:p>
      <w:pPr>
        <w:pStyle w:val="Normal"/>
        <w:jc w:val="both"/>
        <w:rPr/>
      </w:pPr>
      <w:r>
        <w:rPr/>
        <w:t>oferenta wymaganych warunków. Każdy oferent może złożyć jedną ofertę, nie dopuszcza się składania ofert wariantowych. Aby oferta była kompletna należy złożyć:</w:t>
      </w:r>
    </w:p>
    <w:p>
      <w:pPr>
        <w:pStyle w:val="Normal"/>
        <w:jc w:val="both"/>
        <w:rPr/>
      </w:pPr>
      <w:r>
        <w:rPr/>
        <w:t>1.2.1. Wypełniony i podpisany "FORMULARZ OFERTOWY”, (którego wzorzec przedstawiono w rozdziale "E" niniejszej Specyfikacji Istotnych Warunków Zamówienia), wraz z Załącznikiem nr 1 "Oświadczenia oferenta", zaświadczenie oraz wypełnione wszystkie załączniki wymagane przez Zamawiając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/>
        <w:t xml:space="preserve">Zaświadczenie z właściwego organu rejestrowego, że Oferent jest uprawniony do występowania w obrocie prawnym (określające formę prawną lub status prawny, miejsce rejestracji oraz siedzibę, itp.)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/>
        <w:t>Wykaz niezbędnych do wykonania zamówienia narzędzi i urządzeń, jakimi dysponuje wykonawc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/>
        <w:t>Parafowane istotne postanowienia um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/>
        <w:t>Polisę ubezpieczeniową, a w przypadku jej braku innego dokumentu potwierdzającego, że wykonawca jest ubezpieczony od odpowiedzialności cywilnej w zakresie prowadzonej działalności.</w:t>
      </w:r>
    </w:p>
    <w:p>
      <w:pPr>
        <w:pStyle w:val="Normal"/>
        <w:jc w:val="both"/>
        <w:rPr/>
      </w:pPr>
      <w:r>
        <w:rPr>
          <w:b/>
          <w:i/>
        </w:rPr>
        <w:t>Uwaga:</w:t>
      </w:r>
      <w:r>
        <w:rPr/>
        <w:t xml:space="preserve"> Dokument wymieniony w pkt. (a i d) może być przedstawiony w formie oryginału lub kopii poświadczonej za zgodność z oryginałem przez upoważnioną do tego instytucję lub notarius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posób przygotowania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1. Oferta powinna być zgodna z zasadami określonymi w ustawie z dnia 29 stycznia 2004 r. Prawo zamówień publicznych, oraz z wymienionymi niżej warunkami dodatkowymi.</w:t>
      </w:r>
    </w:p>
    <w:p>
      <w:pPr>
        <w:pStyle w:val="Normal"/>
        <w:jc w:val="both"/>
        <w:rPr/>
      </w:pPr>
      <w:r>
        <w:rPr/>
        <w:t>2.2. Oferta musi mieć formę pisemną i powinna być sporządzona w języku polskim, w sposób trwały (np. na maszynie do pisania, komputerze, długopisem lub nieścieralnym atramentem).</w:t>
      </w:r>
    </w:p>
    <w:p>
      <w:pPr>
        <w:pStyle w:val="Normal"/>
        <w:jc w:val="both"/>
        <w:rPr/>
      </w:pPr>
      <w:r>
        <w:rPr/>
        <w:t>2.3. Oferta powinna zawierać:</w:t>
      </w:r>
    </w:p>
    <w:p>
      <w:pPr>
        <w:pStyle w:val="Normal"/>
        <w:jc w:val="both"/>
        <w:rPr/>
      </w:pPr>
      <w:r>
        <w:rPr/>
        <w:t>a) imię, nazwisko, firmę, nazwę i dokładny adres oferenta, datę sporządzenia oferty oraz imię i nazwisko osoby uprawnionej do reprezentowania oferenta w postępowaniu przetargowym;</w:t>
      </w:r>
    </w:p>
    <w:p>
      <w:pPr>
        <w:pStyle w:val="Normal"/>
        <w:jc w:val="both"/>
        <w:rPr/>
      </w:pPr>
      <w:r>
        <w:rPr/>
        <w:t>b) wszystkie wymagane dokumenty, oświadczenia i załączniki, zgodnie z przedstawionym powyżej wykazem;</w:t>
      </w:r>
    </w:p>
    <w:p>
      <w:pPr>
        <w:pStyle w:val="Normal"/>
        <w:jc w:val="both"/>
        <w:rPr/>
      </w:pPr>
      <w:r>
        <w:rPr/>
        <w:t>2.4. Dokumenty powinny być sporządzone zgodnie z przedstawionymi przez Zamawiającego wzorcami – załącznikami (zamieszczonymi w Rozdziale "E" niniejszej Specyfikacji).</w:t>
      </w:r>
    </w:p>
    <w:p>
      <w:pPr>
        <w:pStyle w:val="Normal"/>
        <w:jc w:val="both"/>
        <w:rPr/>
      </w:pPr>
      <w:r>
        <w:rPr/>
        <w:t>2.5. Odpowiedzi muszą być udzielone na wszystkie pytania zawarte w załącznikach.</w:t>
      </w:r>
    </w:p>
    <w:p>
      <w:pPr>
        <w:pStyle w:val="Normal"/>
        <w:jc w:val="both"/>
        <w:rPr/>
      </w:pPr>
      <w:r>
        <w:rPr/>
        <w:t>2.6. Jeżeli zabraknie miejsca należy dołączyć dodatkowe strony.</w:t>
      </w:r>
    </w:p>
    <w:p>
      <w:pPr>
        <w:pStyle w:val="Normal"/>
        <w:jc w:val="both"/>
        <w:rPr/>
      </w:pPr>
      <w:r>
        <w:rPr/>
        <w:t>2.7. Należy ponumerować każdą ze stron w miejscu do tego przeznaczonym w prawym górnym rogu na każdej stronie (wg wzoru podanego w Rozdziale "E" niniejszej Specyfikacji).</w:t>
      </w:r>
    </w:p>
    <w:p>
      <w:pPr>
        <w:pStyle w:val="Normal"/>
        <w:jc w:val="both"/>
        <w:rPr/>
      </w:pPr>
      <w:r>
        <w:rPr/>
        <w:t>2.8. Jeżeli pytanie postawione w załączniku nie dotyczy oferenta, należy wpisać "nie dotyczy".</w:t>
      </w:r>
    </w:p>
    <w:p>
      <w:pPr>
        <w:pStyle w:val="Normal"/>
        <w:jc w:val="both"/>
        <w:rPr/>
      </w:pPr>
      <w:r>
        <w:rPr/>
        <w:t>2.9. Ofertę należy pisać w jednym ciągu, nie pozostawiając miejsc niewypełnionych i zaopatrzyć na końcu własnoręcznym podpisem oferenta bądź osób mających prawo zaciągać zobowiązania w jego imieniu.</w:t>
      </w:r>
    </w:p>
    <w:p>
      <w:pPr>
        <w:pStyle w:val="Normal"/>
        <w:jc w:val="both"/>
        <w:rPr/>
      </w:pPr>
      <w:r>
        <w:rPr/>
        <w:t>2.10. Poprawki w ofercie muszą być naniesione w sposób czytelny i omówione w uwadze zaopatrzonej własnoręcznym podpisem oferenta lub osoby upoważnionej. Niedopuszczalne jest wymazywanie, korektorowanie i dokonywanie innych podobnych czynności. Poprawki cyfr i liczb należy pisać wyrazami.</w:t>
      </w:r>
    </w:p>
    <w:p>
      <w:pPr>
        <w:pStyle w:val="TextBody"/>
        <w:rPr/>
      </w:pPr>
      <w:r>
        <w:rPr/>
        <w:t>Brak zastrzeżenia Oferenta w odniesieniu do informacji, o których mowa powyżej, że nie mogą być one udostępnione innym uczestnikom postępowania lub złożenie Oferty w jednej części będzie skut</w:t>
        <w:softHyphen/>
        <w:t>kowało przyjęciem przez Zamawiającego, że treść Oferty, wszelkich oświadczeń i zaświadczeń składanych przez Oferenta jest jawna i może zostać udostępniona innym uczestnikom postępowania.</w:t>
      </w:r>
    </w:p>
    <w:p>
      <w:pPr>
        <w:pStyle w:val="TextBody"/>
        <w:rPr/>
      </w:pPr>
      <w:r>
        <w:rPr/>
        <w:t xml:space="preserve">2.12. Ofertę należy umieścić w zamkniętej, zapieczętowanej kopercie, z umieszczonym na niej adresem oferenta i napisem </w:t>
      </w:r>
      <w:r>
        <w:rPr>
          <w:b/>
        </w:rPr>
        <w:t>„Oferta na</w:t>
      </w:r>
      <w:r>
        <w:rPr>
          <w:rFonts w:cs="Arial Narrow" w:ascii="Arial Narrow" w:hAnsi="Arial Narrow"/>
          <w:b/>
          <w:sz w:val="44"/>
          <w:szCs w:val="44"/>
        </w:rPr>
        <w:t xml:space="preserve"> </w:t>
      </w:r>
      <w:r>
        <w:rPr>
          <w:b/>
        </w:rPr>
        <w:t>dostawę masy asfaltobetonowej z transportem na miejsce budowy"</w:t>
      </w:r>
      <w:r>
        <w:rPr/>
        <w:t>. Ofertę należy zabezpieczyć w sposób nie budzących żadnych wątpliwości, co do możliwości jej wcześniejszego otwarcia lub ujawnienia treści oferty przez osoby nieupoważnione.</w:t>
      </w:r>
    </w:p>
    <w:p>
      <w:pPr>
        <w:pStyle w:val="Normal"/>
        <w:jc w:val="both"/>
        <w:rPr/>
      </w:pPr>
      <w:r>
        <w:rPr/>
        <w:t>2.13. Dopuszcza się przed terminem otwarcia ofert, modyfikację lub wycofanie wcześniej złożonej oferty. W takim wypadku oferent składa pisemne oświadczenie o modyfikacji lub wycofaniu swojej oferty. Każda modyfikacja lub pismo wycofujące ofertę powinno być zapieczętowane według zasad obowiązujących przy składaniu ofert (przy czym koperta musi być opatrzona dodatkowym napisem: "modyfikacja" lub "wycofanie").</w:t>
      </w:r>
    </w:p>
    <w:p>
      <w:pPr>
        <w:pStyle w:val="Normal"/>
        <w:jc w:val="both"/>
        <w:rPr/>
      </w:pPr>
      <w:r>
        <w:rPr/>
        <w:t>2.14. Żadna oferta nie zostanie zmieniona po terminie składania ofert, pod rygorem wykluczenia z przetargu.</w:t>
      </w:r>
    </w:p>
    <w:p>
      <w:pPr>
        <w:pStyle w:val="Normal"/>
        <w:jc w:val="both"/>
        <w:rPr/>
      </w:pPr>
      <w:r>
        <w:rPr/>
        <w:t>2.15. Bez względu na wynik przetargu, wszelkie koszty związane z przygotowaniem i złożeniem oferty poniesie oferent. Oferent także pokryje koszty lustracji terenu pra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Kryteria kwalifikacyjne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1. Oferta będzie podlegać ocenie po spełnieniu formalnych wymogów określonych w rozdziale A ust. 1 i 2 oraz spełnieniu następujących minimalnych kryteriów kwalifikacyjnych:</w:t>
      </w:r>
    </w:p>
    <w:p>
      <w:pPr>
        <w:pStyle w:val="Normal"/>
        <w:jc w:val="both"/>
        <w:rPr/>
      </w:pPr>
      <w:r>
        <w:rPr/>
        <w:t xml:space="preserve">3.1.1. Posiadają nie mniej ni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chody samowyładowcze o ładowności minimum 12 t -              szt.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twórnia mas bitumicznych o wydajności minimum 160MG/h z elektronicznym sterowaniem procesu produk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wyrazi zgodę na 30 – dniowy termin płatności od daty doręczenia faktury do siedziby Zamawiając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Ocen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1. Przed dokonaniem oceny ofert, wszystkie oferty zostaną sprawdzone w celu stwierdzenia, czy spełniają wymagania określone w dokumentach przetargowych.</w:t>
      </w:r>
    </w:p>
    <w:p>
      <w:pPr>
        <w:pStyle w:val="Normal"/>
        <w:jc w:val="both"/>
        <w:rPr/>
      </w:pPr>
      <w:r>
        <w:rPr/>
        <w:t xml:space="preserve">4.2. Wyłącznie zakwalifikowane oferty (spełniające wszystkie wymogi formalne oraz minimalne kryteria kwalifikacyjne) będą oceniane na podstawie danych przedstawionych w FORMULARZU OFERTOWYM, według jednego kryterium: </w:t>
      </w:r>
      <w:r>
        <w:rPr>
          <w:b/>
        </w:rPr>
        <w:t>ceny brutto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>Kryteria oceny ofert i ich znaczenie:</w:t>
      </w:r>
    </w:p>
    <w:p>
      <w:pPr>
        <w:pStyle w:val="Normal"/>
        <w:suppressAutoHyphens w:val="true"/>
        <w:jc w:val="both"/>
        <w:rPr/>
      </w:pPr>
      <w:r>
        <w:rPr/>
        <w:t xml:space="preserve">Cena – </w:t>
        <w:tab/>
        <w:tab/>
        <w:tab/>
        <w:tab/>
        <w:tab/>
        <w:t>100%;</w:t>
      </w:r>
    </w:p>
    <w:p>
      <w:pPr>
        <w:pStyle w:val="Normal"/>
        <w:suppressAutoHyphens w:val="true"/>
        <w:jc w:val="both"/>
        <w:rPr/>
      </w:pPr>
      <w:r>
        <w:rPr/>
        <w:t>Punkty przyznawane za kryterium „cena za wykonanie całości przedmiotu zamówienia” będą liczone wg następującego wzoru:</w:t>
      </w:r>
    </w:p>
    <w:p>
      <w:pPr>
        <w:pStyle w:val="Normal"/>
        <w:ind w:left="540" w:hanging="0"/>
        <w:jc w:val="both"/>
        <w:rPr/>
      </w:pPr>
      <w:r>
        <w:rPr/>
        <w:t>C = (C</w:t>
      </w:r>
      <w:r>
        <w:rPr>
          <w:vertAlign w:val="subscript"/>
        </w:rPr>
        <w:t>naj</w:t>
      </w:r>
      <w:r>
        <w:rPr/>
        <w:t xml:space="preserve"> : C</w:t>
      </w:r>
      <w:r>
        <w:rPr>
          <w:vertAlign w:val="subscript"/>
        </w:rPr>
        <w:t>o</w:t>
      </w:r>
      <w:r>
        <w:rPr/>
        <w:t>) x 10</w:t>
      </w:r>
    </w:p>
    <w:p>
      <w:pPr>
        <w:pStyle w:val="Normal"/>
        <w:ind w:left="540" w:hanging="0"/>
        <w:jc w:val="both"/>
        <w:rPr/>
      </w:pPr>
      <w:r>
        <w:rPr/>
        <w:t>gdzie:</w:t>
      </w:r>
    </w:p>
    <w:p>
      <w:pPr>
        <w:pStyle w:val="Normal"/>
        <w:ind w:left="540" w:hanging="0"/>
        <w:jc w:val="both"/>
        <w:rPr/>
      </w:pPr>
      <w:r>
        <w:rPr/>
        <w:t>C - ilość punktów przyznana danej ofercie,</w:t>
      </w:r>
    </w:p>
    <w:p>
      <w:pPr>
        <w:pStyle w:val="Normal"/>
        <w:ind w:left="540" w:hanging="0"/>
        <w:jc w:val="both"/>
        <w:rPr/>
      </w:pPr>
      <w:r>
        <w:rPr/>
        <w:t>C</w:t>
      </w:r>
      <w:r>
        <w:rPr>
          <w:vertAlign w:val="subscript"/>
        </w:rPr>
        <w:t>naj</w:t>
      </w:r>
      <w:r>
        <w:rPr/>
        <w:t xml:space="preserve"> – najniższa cena spośród ważnych ofert,</w:t>
      </w:r>
    </w:p>
    <w:p>
      <w:pPr>
        <w:pStyle w:val="Normal"/>
        <w:ind w:left="540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 - cena podana przez wykonawcę dla którego wynik jest oblicza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Każdą ofertę niespełniającą warunków formalnych (zawartych w rozdziale A ust. 1 i 2 niniejszej Specyfikacji oraz w załączniku Nr 1 "Oświadczenia oferenta" do FORMULARZA OFERTOWEGO) oraz minimalnych kryteriów kwalifikacyjnych (określonych w rozdziale A ust. 3) odrzuca się. </w:t>
      </w:r>
    </w:p>
    <w:p>
      <w:pPr>
        <w:pStyle w:val="Normal"/>
        <w:jc w:val="both"/>
        <w:rPr/>
      </w:pPr>
      <w:r>
        <w:rPr/>
        <w:t xml:space="preserve">4.4. Zamawiający WYKLUCZY z postępowania uczestników, którzy 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 nie złożyli oświadczenia o spełnianiu warunków udziału w postępowaniu lub dokumentów potwierdzających spełnianie tych warunków; złożyli nieprawdziwe informacje mające wpływ na wynik prowadzonego postępowania; nie wnieśli wadium, w tym również na przedłużony okres związania ofertą lub nie zgodzili się na przedłużenie okresu związania ofertą. </w:t>
      </w:r>
    </w:p>
    <w:p>
      <w:pPr>
        <w:pStyle w:val="Ust"/>
        <w:ind w:left="0" w:hanging="0"/>
        <w:rPr/>
      </w:pPr>
      <w:r>
        <w:rPr/>
        <w:t>4.5. Zamawiający odrzuca ofertę, jeżeli:</w:t>
      </w:r>
    </w:p>
    <w:p>
      <w:pPr>
        <w:pStyle w:val="Pkt"/>
        <w:ind w:left="0" w:hanging="0"/>
        <w:rPr/>
      </w:pPr>
      <w:r>
        <w:rPr/>
        <w:t>1) jest niezgodna z ustawą Prawo zamówień publicznych;</w:t>
      </w:r>
    </w:p>
    <w:p>
      <w:pPr>
        <w:pStyle w:val="Pkt"/>
        <w:ind w:left="0" w:hanging="0"/>
        <w:rPr/>
      </w:pPr>
      <w:r>
        <w:rPr/>
        <w:t>2) jej treść nie odpowiada treści Specyfikacji Istotnych Warun</w:t>
        <w:softHyphen/>
        <w:t>ków Zamówienia;</w:t>
      </w:r>
    </w:p>
    <w:p>
      <w:pPr>
        <w:pStyle w:val="Pkt"/>
        <w:ind w:left="0" w:hanging="0"/>
        <w:rPr/>
      </w:pPr>
      <w:r>
        <w:rPr/>
        <w:t>3) jej złożenie stanowi czyn nieuczciwej konkurencji w rozu</w:t>
        <w:softHyphen/>
        <w:t>mieniu przepisów o zwalczaniu nieuczciwej konkurencji;</w:t>
      </w:r>
    </w:p>
    <w:p>
      <w:pPr>
        <w:pStyle w:val="Pkt"/>
        <w:ind w:left="0" w:hanging="0"/>
        <w:rPr/>
      </w:pPr>
      <w:r>
        <w:rPr/>
        <w:t>4) zawiera rażąco niską cenę w stosunku do przedmiotu zamówienia;</w:t>
      </w:r>
    </w:p>
    <w:p>
      <w:pPr>
        <w:pStyle w:val="Pkt"/>
        <w:ind w:left="0" w:hanging="0"/>
        <w:rPr/>
      </w:pPr>
      <w:r>
        <w:rPr/>
        <w:t>5) została złożona przez wykonawcę wykluczonego z udziału w postępowaniu o udzielenie zamówienia;</w:t>
      </w:r>
    </w:p>
    <w:p>
      <w:pPr>
        <w:pStyle w:val="Pkt"/>
        <w:ind w:left="0" w:hanging="0"/>
        <w:rPr/>
      </w:pPr>
      <w:r>
        <w:rPr/>
        <w:t>6) zawiera omyłki rachunkowe w obliczeniu ceny, których nie można poprawić na podstawie art. 88 ustawy Prawo zamówień publicznych, lub błędy w obli</w:t>
        <w:softHyphen/>
        <w:t>czeniu ceny;</w:t>
      </w:r>
    </w:p>
    <w:p>
      <w:pPr>
        <w:pStyle w:val="Pkt"/>
        <w:ind w:left="0" w:hanging="0"/>
        <w:rPr/>
      </w:pPr>
      <w:r>
        <w:rPr/>
        <w:t>7) 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ind w:left="0" w:hanging="0"/>
        <w:rPr/>
      </w:pPr>
      <w:r>
        <w:rPr/>
        <w:t>8) jest nieważna na podstawie odrębnych przepisów.</w:t>
      </w:r>
    </w:p>
    <w:p>
      <w:pPr>
        <w:pStyle w:val="Ust"/>
        <w:ind w:left="0" w:hanging="0"/>
        <w:rPr/>
      </w:pPr>
      <w:r>
        <w:rPr/>
        <w:t>Zamawiający zawiadamia równocześnie wszystkich wykonaw</w:t>
        <w:softHyphen/>
        <w:t>ców o odrzuceniu ofert, podając uzasadnienie faktyczne i prawne.</w:t>
      </w:r>
    </w:p>
    <w:p>
      <w:pPr>
        <w:pStyle w:val="Normal"/>
        <w:jc w:val="both"/>
        <w:rPr/>
      </w:pPr>
      <w:r>
        <w:rPr/>
        <w:t>4.6. Zamawiający przyzna zamówienie oferentowi, co, do którego oferty ustalono, iż odpowiada ona wymaganiom przedstawionym w dokumentach przetargowych i który zaoferował najniższą cenę ofer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Wymagania dotyczące wadium i zabezpieczenia należytego wykonan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1. Wysokość wadium: 3.000,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adium może być wnoszone w jednej lub kilku następujących formach: </w:t>
      </w:r>
    </w:p>
    <w:p>
      <w:pPr>
        <w:pStyle w:val="Normal"/>
        <w:ind w:left="1080" w:hanging="0"/>
        <w:jc w:val="both"/>
        <w:rPr/>
      </w:pPr>
      <w:r>
        <w:rPr/>
        <w:t>2.1. pieniądzu;</w:t>
      </w:r>
    </w:p>
    <w:p>
      <w:pPr>
        <w:pStyle w:val="Normal"/>
        <w:ind w:left="1080" w:hanging="0"/>
        <w:jc w:val="both"/>
        <w:rPr/>
      </w:pPr>
      <w:r>
        <w:rPr/>
        <w:t>2.2. poręczeniach bankowych;</w:t>
      </w:r>
    </w:p>
    <w:p>
      <w:pPr>
        <w:pStyle w:val="Normal"/>
        <w:ind w:left="1080" w:hanging="0"/>
        <w:jc w:val="both"/>
        <w:rPr/>
      </w:pPr>
      <w:r>
        <w:rPr/>
        <w:t>2.3. gwarancjach bankowych;</w:t>
      </w:r>
    </w:p>
    <w:p>
      <w:pPr>
        <w:pStyle w:val="Normal"/>
        <w:ind w:left="1080" w:hanging="0"/>
        <w:jc w:val="both"/>
        <w:rPr/>
      </w:pPr>
      <w:r>
        <w:rPr/>
        <w:t>2.4. gwarancjach ubezpieczeniowych;</w:t>
      </w:r>
    </w:p>
    <w:p>
      <w:pPr>
        <w:pStyle w:val="Normal"/>
        <w:ind w:left="1080" w:hanging="0"/>
        <w:jc w:val="both"/>
        <w:rPr/>
      </w:pPr>
      <w:r>
        <w:rPr/>
        <w:t>2.5. poręczeniach udzielanych przez podmioty, o których mowa w art. 6 ust. 3 pkt 4 lit. b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dium wniesione w pieniądzu należy złożyć na konto zamawiającego 24 1020 1042 0000 8102 0016 6942 – za termin wniesienia wadium uznaje się termin wpływu wadium wniesionego w pieniądzu na rachunek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adium wniesione w formie niepieniężnej (oryginał) winno być zdeponowane w kasie Starostwa Powiatu Wołomińskiego ul. Prądzyńskiego 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dium zostanie niezwłocznie zwrócone jeżeli:</w:t>
      </w:r>
    </w:p>
    <w:p>
      <w:pPr>
        <w:pStyle w:val="Normal"/>
        <w:ind w:left="1080" w:hanging="0"/>
        <w:jc w:val="both"/>
        <w:rPr/>
      </w:pPr>
      <w:r>
        <w:rPr/>
        <w:t>5.1. upłynął termin związania ofertą;</w:t>
      </w:r>
    </w:p>
    <w:p>
      <w:pPr>
        <w:pStyle w:val="Normal"/>
        <w:ind w:left="1080" w:hanging="0"/>
        <w:jc w:val="both"/>
        <w:rPr/>
      </w:pPr>
      <w:r>
        <w:rPr/>
        <w:t>5.2. zawarto umowę w sprawie zamówienia publicznego i wniesiono zabezpieczenie należytego wykonania tej umowy;</w:t>
      </w:r>
    </w:p>
    <w:p>
      <w:pPr>
        <w:pStyle w:val="Normal"/>
        <w:ind w:left="1080" w:hanging="0"/>
        <w:jc w:val="both"/>
        <w:rPr/>
      </w:pPr>
      <w:r>
        <w:rPr/>
        <w:t>5.3. zamawiający unieważnił postępowanie o udzielenie zamówienia publicznego, a protesty zostały ostatecznie rozstrzygnięte lub upłynął termin do ich wnos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adium zostanie zwrócone niezwłocznie na wniosek wykonawcy: </w:t>
      </w:r>
    </w:p>
    <w:p>
      <w:pPr>
        <w:pStyle w:val="Normal"/>
        <w:ind w:left="1080" w:hanging="0"/>
        <w:jc w:val="both"/>
        <w:rPr/>
      </w:pPr>
      <w:r>
        <w:rPr/>
        <w:t>6.1. który wycofał ofertę przed upływem terminu składania ofert;</w:t>
      </w:r>
    </w:p>
    <w:p>
      <w:pPr>
        <w:pStyle w:val="Normal"/>
        <w:ind w:left="1080" w:hanging="0"/>
        <w:jc w:val="both"/>
        <w:rPr/>
      </w:pPr>
      <w:r>
        <w:rPr/>
        <w:t>6.2. który został wykluczony z postępowania;</w:t>
      </w:r>
    </w:p>
    <w:p>
      <w:pPr>
        <w:pStyle w:val="Normal"/>
        <w:ind w:left="1080" w:hanging="0"/>
        <w:jc w:val="both"/>
        <w:rPr/>
      </w:pPr>
      <w:r>
        <w:rPr/>
        <w:t>6.3. którego oferta została odrzuco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wadium wniesiono w pieniądzu, zwraca się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ind w:left="1080" w:hanging="0"/>
        <w:jc w:val="both"/>
        <w:rPr/>
      </w:pPr>
      <w:r>
        <w:rPr/>
        <w:t>9.1. odmówił podpisania umowy w sprawie realizacji zamówienia publicznego na warunkach określonych w ofercie;</w:t>
      </w:r>
    </w:p>
    <w:p>
      <w:pPr>
        <w:pStyle w:val="Normal"/>
        <w:ind w:left="1080" w:hanging="0"/>
        <w:jc w:val="both"/>
        <w:rPr/>
      </w:pPr>
      <w:r>
        <w:rPr/>
        <w:t>9.2. nie wniósł wymaganego zabezpieczenia należytego wykonania umowy;</w:t>
      </w:r>
    </w:p>
    <w:p>
      <w:pPr>
        <w:pStyle w:val="Normal"/>
        <w:ind w:left="1080" w:hanging="0"/>
        <w:jc w:val="both"/>
        <w:rPr/>
      </w:pPr>
      <w:r>
        <w:rPr/>
        <w:t>9.3. 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yginał dowodu wniesienia wadium w formie pieniężnej musi zostać złożony wraz z ofertą, w przypadku wniesienia wadium w formie niepieniężnej do oferty należy dołączyć kserokopię wniesienia wadium z potwierdzeniem przyjęcia w depozyt dokumentu wadialnego przez kasę Starostwa.</w:t>
      </w:r>
    </w:p>
    <w:p>
      <w:pPr>
        <w:pStyle w:val="Normal"/>
        <w:jc w:val="both"/>
        <w:rPr/>
      </w:pPr>
      <w:r>
        <w:rPr/>
        <w:t>5.2. Zamawiający nie przewiduje zabezpieczenia należytego wykonania umow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Miejsce i termin skład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6.1. Miejsce składania ofert: siedziba Zamawiającego, to jest </w:t>
      </w:r>
      <w:r>
        <w:rPr>
          <w:b/>
        </w:rPr>
        <w:t>Starostwo Powiatu Wołomińskiego  Wołomin ul. Prądzyńskiego 3 (wtorek –piątek) w godzinach 8</w:t>
      </w:r>
      <w:r>
        <w:rPr>
          <w:b/>
          <w:vertAlign w:val="superscript"/>
        </w:rPr>
        <w:t>00</w:t>
      </w:r>
      <w:r>
        <w:rPr>
          <w:b/>
        </w:rPr>
        <w:t xml:space="preserve"> - 16</w:t>
      </w:r>
      <w:r>
        <w:rPr>
          <w:b/>
          <w:vertAlign w:val="superscript"/>
        </w:rPr>
        <w:t>00</w:t>
      </w:r>
      <w:r>
        <w:rPr>
          <w:b/>
        </w:rPr>
        <w:t>, poniedziałek w godz. 9</w:t>
      </w:r>
      <w:r>
        <w:rPr>
          <w:b/>
          <w:vertAlign w:val="superscript"/>
        </w:rPr>
        <w:t xml:space="preserve">oo </w:t>
      </w:r>
      <w:r>
        <w:rPr>
          <w:b/>
        </w:rPr>
        <w:t>– 17</w:t>
      </w:r>
      <w:r>
        <w:rPr>
          <w:b/>
          <w:vertAlign w:val="superscript"/>
        </w:rPr>
        <w:t>oo</w:t>
      </w:r>
      <w:r>
        <w:rPr>
          <w:b/>
        </w:rPr>
        <w:t>, pokój nr 4 (kancelaria).</w:t>
      </w:r>
    </w:p>
    <w:p>
      <w:pPr>
        <w:pStyle w:val="Normal"/>
        <w:jc w:val="both"/>
        <w:rPr/>
      </w:pPr>
      <w:r>
        <w:rPr/>
        <w:t xml:space="preserve">6.2. Termin składania ofert upływa dnia </w:t>
      </w:r>
      <w:r>
        <w:rPr>
          <w:b/>
        </w:rPr>
        <w:t>28.08.2007 r.</w:t>
      </w:r>
      <w:r>
        <w:rPr/>
        <w:t xml:space="preserve"> o godzinie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6.3. Oferty złożone po terminie zostaną zwrócone bez otwierania.</w:t>
      </w:r>
    </w:p>
    <w:p>
      <w:pPr>
        <w:pStyle w:val="Normal"/>
        <w:jc w:val="both"/>
        <w:rPr/>
      </w:pPr>
      <w:r>
        <w:rPr/>
        <w:t>6.4. Oferty można dostarczyć pocztą lub osobiście (potwierdzenie przyjęcia powinno być zawsze podpisane przez Zamawiając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Opis sposobu udzielania wyjaśnień dotyczących Specyfikacji Istotnych Warunków Zamówienia oraz oświadczenie czy zamierza się zwołać zebranie dostawców i wykonawcó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1. Wyjaśnienia udzielane będą w trybie art. 38 ustawy z dnia 29 stycznia 2004 r. Prawo zamówień publicznych, co oznacza, że Zamawiający odpowie niezwłocznie na każde zapytanie dotyczące Specyfikacji Istotnych Warunków Zamówienia, przesyłając jednocześnie</w:t>
      </w:r>
    </w:p>
    <w:p>
      <w:pPr>
        <w:pStyle w:val="Normal"/>
        <w:jc w:val="both"/>
        <w:rPr/>
      </w:pPr>
      <w:r>
        <w:rPr/>
        <w:t>treść wyjaśnienia wszystkim, którym dostarczono niniejszą Specyfikację Istotnych Warunków Zamówienia (bez ujawniania źródła zapytania), chyba, że prośba o wyjaśnienie specyfikacji wpłynęła do Zamawiającego na mniej niż 6 dni przed terminem składania ofert.</w:t>
      </w:r>
    </w:p>
    <w:p>
      <w:pPr>
        <w:pStyle w:val="Normal"/>
        <w:jc w:val="both"/>
        <w:rPr/>
      </w:pPr>
      <w:r>
        <w:rPr/>
        <w:t>7.2. W szczególnie uzasadnionych przypadkach Zamawiający zastrzega sobie prawo do zmodyfikowania treści dokumentów zawierających Specyfikację Istotnych Warunków Zamówienia – dokonane uzupełnienia przekazuje się niezwłocznie wszystkim oferentom i jest to dla nich wiążące.</w:t>
      </w:r>
    </w:p>
    <w:p>
      <w:pPr>
        <w:pStyle w:val="Normal"/>
        <w:jc w:val="both"/>
        <w:rPr/>
      </w:pPr>
      <w:r>
        <w:rPr/>
        <w:t>7.3. Zamawiający nie przewiduje spotkania z ofere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. Termin, do którego wykonawca będzie związany złożoną ofert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8.1. Termin związania ofertą upływa po </w:t>
      </w:r>
      <w:r>
        <w:rPr>
          <w:b/>
        </w:rPr>
        <w:t xml:space="preserve">60 </w:t>
      </w:r>
      <w:r>
        <w:rPr/>
        <w:t>dniach licząc od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Miejsce i termin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9.1. Otwarcie ofert nastąpi niezwłocznie po upływie ostatecznego terminu składania ofert określonego w rozdziale A ust. 6.2 niniejszej Specyfikacji, </w:t>
      </w:r>
      <w:r>
        <w:rPr>
          <w:b/>
        </w:rPr>
        <w:t>o godz. 11</w:t>
      </w:r>
      <w:r>
        <w:rPr>
          <w:b/>
          <w:vertAlign w:val="superscript"/>
        </w:rPr>
        <w:t>00</w:t>
      </w:r>
      <w:r>
        <w:rPr/>
        <w:t xml:space="preserve"> w siedzibie Zamawiającego, Starostwo Powiatu Wołomińskiego Wołomin ul. Prądzyńskiego 3 (sala konferencyjna).</w:t>
      </w:r>
    </w:p>
    <w:p>
      <w:pPr>
        <w:pStyle w:val="Normal"/>
        <w:jc w:val="both"/>
        <w:rPr/>
      </w:pPr>
      <w:r>
        <w:rPr/>
        <w:t>9.2. Otwarcie ofert jest jaw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0. Informacje o trybie otwarcia i oceny ofert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1. Otwarcie ofert nastąpi w następującej kolejności:</w:t>
      </w:r>
    </w:p>
    <w:p>
      <w:pPr>
        <w:pStyle w:val="Normal"/>
        <w:jc w:val="both"/>
        <w:rPr/>
      </w:pPr>
      <w:r>
        <w:rPr/>
        <w:t xml:space="preserve">a) oferty z napisem "WYCOFANIE OFERTY...". </w:t>
      </w:r>
    </w:p>
    <w:p>
      <w:pPr>
        <w:pStyle w:val="Normal"/>
        <w:jc w:val="both"/>
        <w:rPr/>
      </w:pPr>
      <w:r>
        <w:rPr/>
        <w:t>b) oferty z napisem "ZMIANA OFERTY...";</w:t>
      </w:r>
    </w:p>
    <w:p>
      <w:pPr>
        <w:pStyle w:val="Normal"/>
        <w:jc w:val="both"/>
        <w:rPr/>
      </w:pPr>
      <w:r>
        <w:rPr/>
        <w:t>c) pozostałe oferty zgodnie z kolejnością ich złożenia.</w:t>
      </w:r>
    </w:p>
    <w:p>
      <w:pPr>
        <w:pStyle w:val="Normal"/>
        <w:jc w:val="both"/>
        <w:rPr/>
      </w:pPr>
      <w:r>
        <w:rPr/>
        <w:t>10.2. Zamawiający będzie ogłaszał przy otwieraniu ofert informacje zgodnie z art. 86 ustawy Prawo Zamówień Publicznych, oraz inne szczegóły, które Zamawiający uzna za istot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Nazwisko stanowisko służbowe osoby uprawnionej do bezpośredniego kontaktowania się z oferent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1.1. Osobą upoważnioną do kontaktów z oferentami jest: </w:t>
      </w:r>
    </w:p>
    <w:p>
      <w:pPr>
        <w:pStyle w:val="Normal"/>
        <w:jc w:val="both"/>
        <w:rPr/>
      </w:pPr>
      <w:r>
        <w:rPr/>
        <w:t>W sprawie opisu przedmiotu zamówienia: Bronisława Bożena Borkowska, inspektor, 05</w:t>
        <w:softHyphen/>
        <w:t>-200 Wołomin ul. Kobyłkowska la, tel. (0 22) 776 19 40,</w:t>
      </w:r>
    </w:p>
    <w:p>
      <w:pPr>
        <w:pStyle w:val="Normal"/>
        <w:jc w:val="both"/>
        <w:rPr/>
      </w:pPr>
      <w:r>
        <w:rPr/>
        <w:t>W sprawie dokumentacji przetargowej: Ewa Łuczyk, kierownik BZP, 05-200 Wołomin        ul. Prądzyńskiego 3, tel.: (022) 787-43-01 wew. 152.</w:t>
      </w:r>
    </w:p>
    <w:p>
      <w:pPr>
        <w:pStyle w:val="Normal"/>
        <w:jc w:val="both"/>
        <w:rPr/>
      </w:pPr>
      <w:r>
        <w:rPr/>
        <w:t>11.2. Jakiekolwiek próby wpływania przez oferenta na decyzje Zamawiającego, dotyczące oceny</w:t>
        <w:tab/>
        <w:t>ofert lub przyznania kontraktu, mogą spowodować odrzucenie jego ofer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Środki odwoławcze dostępne dla oferenta w trakcie procesu przetarg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3.1. Oferenci, których prawny interes został naruszony w rezultacie złamania przez Zamawiającego zasad przeprowadzania zamówień, określonych w ustawie Prawo zamówień publicznych z dn. 29.01.2004r. mają prawo odwołania się zgodnie przepisami zawartymi w Dziale VI „Środki ochrony prawnej” Pz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Powiadomienie o wyniku postępowania przetarg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.1. Wynik przetargu zostanie ogłoszony na tablicy informacyjnej Zamawiającego – </w:t>
      </w:r>
      <w:r>
        <w:rPr>
          <w:b/>
        </w:rPr>
        <w:t>Zarząd Dróg Powiatowych Wołomin ul. Kobyłkowska la oraz Starostwo Powiatu Wołomińskiego ul. Prądzyńskiego 3, a także na stronie internetowej Zamawiającego: www. powiat-wolominski.pl</w:t>
      </w:r>
      <w:r>
        <w:rPr/>
        <w:t xml:space="preserve"> . </w:t>
      </w:r>
    </w:p>
    <w:p>
      <w:pPr>
        <w:pStyle w:val="Normal"/>
        <w:jc w:val="both"/>
        <w:rPr/>
      </w:pPr>
      <w:r>
        <w:rPr/>
        <w:t>2.2. Wybrany oferent zostanie powiadomiony przez Zamawiającego listem poleconym na adres podany przez oferenta w jego ofercie, niezwłocznie po ogłoszeniu wyników przetargu i wezwany do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Formalności jakie powinny zostać dopełnione po zakończeniu przetargu w celu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4.1. Umowę zawiera się w trybie zgodnym z art. 94 ustawy z dnia 29 stycznia 2004 r. Prawo 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Określenie przedmiotu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1. Przedmiotem zamówienia jest dostawa masy asfaltobetonowej w ilości 1526 MG z dostawą na miejsce budowy, masa BA musi spełniać wymagania   normy  PN-S-96025, (warstwa ścieralna dla kategorii ruchu KR-2) </w:t>
      </w:r>
    </w:p>
    <w:p>
      <w:pPr>
        <w:pStyle w:val="Normal"/>
        <w:jc w:val="both"/>
        <w:rPr/>
      </w:pPr>
      <w:r>
        <w:rPr/>
        <w:t>Dostawy masy będą realizowane w ilościach i terminach każdorazowo uzgadnianych z Zarządem Dróg Powiatowych.</w:t>
      </w:r>
    </w:p>
    <w:p>
      <w:pPr>
        <w:pStyle w:val="Normal"/>
        <w:jc w:val="both"/>
        <w:rPr/>
      </w:pPr>
      <w:r>
        <w:rPr/>
        <w:t>1.2. Zakres dosta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7"/>
        <w:gridCol w:w="3383"/>
        <w:gridCol w:w="3780"/>
      </w:tblGrid>
      <w:tr>
        <w:trPr>
          <w:trHeight w:val="221" w:hRule="atLeast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ja drogi/ulicy</w:t>
            </w:r>
          </w:p>
        </w:tc>
        <w:tc>
          <w:tcPr>
            <w:tcW w:w="7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twa ścieral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masy ogółem M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twa wyrównawcza</w:t>
            </w:r>
          </w:p>
        </w:tc>
      </w:tr>
      <w:tr>
        <w:trPr>
          <w:trHeight w:val="209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czyn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y Kraszew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C</w:t>
      </w:r>
    </w:p>
    <w:p>
      <w:pPr>
        <w:pStyle w:val="Tyt"/>
        <w:spacing w:before="0" w:after="0"/>
        <w:rPr/>
      </w:pPr>
      <w:r>
        <w:rPr/>
        <w:t>OPIS SPOSOBU OBLICZENIA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Cena oferty</w:t>
      </w:r>
    </w:p>
    <w:p>
      <w:pPr>
        <w:pStyle w:val="Normal"/>
        <w:jc w:val="both"/>
        <w:rPr/>
      </w:pPr>
      <w:r>
        <w:rPr/>
        <w:t>1.1. Ceny należy podawać w ZŁOTYCH POLSKICH (podawanie ceny w inny sposób może spowodować odrzucenie oferty).</w:t>
      </w:r>
    </w:p>
    <w:p>
      <w:pPr>
        <w:pStyle w:val="Normal"/>
        <w:jc w:val="both"/>
        <w:rPr/>
      </w:pPr>
      <w:r>
        <w:rPr/>
        <w:t xml:space="preserve">1.2. Cena ofertowa powinna obejmować kompletne wykonanie przedmiotu zamówienia określonego w Rozdziale B niniejszej Specyfikacji </w:t>
      </w:r>
    </w:p>
    <w:p>
      <w:pPr>
        <w:pStyle w:val="Normal"/>
        <w:jc w:val="both"/>
        <w:rPr/>
      </w:pPr>
      <w:r>
        <w:rPr/>
        <w:t>1.3. Przy wycenie robót w celu określenia ceny ofertowej, oferent sprawdzi dokumenty przetargowe.</w:t>
      </w:r>
    </w:p>
    <w:p>
      <w:pPr>
        <w:pStyle w:val="Normal"/>
        <w:jc w:val="both"/>
        <w:rPr/>
      </w:pPr>
      <w:r>
        <w:rPr/>
        <w:t>1.4. Zamawiający nie przewiduje prowadzenia aukcji elektronicznej w celu wyboru najkorzystniejszej oferty,</w:t>
      </w:r>
    </w:p>
    <w:p>
      <w:pPr>
        <w:pStyle w:val="Normal"/>
        <w:jc w:val="both"/>
        <w:rPr/>
      </w:pPr>
      <w:r>
        <w:rPr/>
        <w:t>1.5. Zamawiający nie przewiduje zwrotu kosztów udziału w postępowaniu</w:t>
      </w:r>
    </w:p>
    <w:p>
      <w:pPr>
        <w:pStyle w:val="Normal"/>
        <w:jc w:val="both"/>
        <w:rPr/>
      </w:pPr>
      <w:r>
        <w:rPr/>
        <w:t>1.6. Pozostałe warunki zostały przedstawione w rozdziale D niniejszej specyfikacj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iniejszą Specyfikację Istotnych </w:t>
      </w:r>
    </w:p>
    <w:p>
      <w:pPr>
        <w:pStyle w:val="Normal"/>
        <w:jc w:val="right"/>
        <w:rPr/>
      </w:pPr>
      <w:r>
        <w:rPr/>
        <w:t>Warunków Zamówienia zatwierdzi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06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oferenta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POSTANOWIENIA UM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1. Zamawiający zleca dostawę, a Wykonawca zobowiązuje się dostarczyć  Zamawiającemu na miejsce budowy masę BA odpowiadającą wymaganiom normy PN-S-96025</w:t>
      </w:r>
      <w:r>
        <w:rPr/>
        <w:t xml:space="preserve"> </w:t>
      </w:r>
      <w:r>
        <w:rPr>
          <w:sz w:val="28"/>
          <w:szCs w:val="28"/>
        </w:rPr>
        <w:t xml:space="preserve">w ilościach i rodzaju uzgodnionych każdorazowo przez upoważnionego pracownika Zarządu Dróg Powiatowych. </w:t>
      </w:r>
    </w:p>
    <w:p>
      <w:pPr>
        <w:pStyle w:val="Normal"/>
        <w:jc w:val="both"/>
        <w:rPr/>
      </w:pPr>
      <w:r>
        <w:rPr>
          <w:sz w:val="28"/>
          <w:szCs w:val="28"/>
        </w:rPr>
        <w:t>2. Dostawa partii masy BA nastąpi na podstawie przekazanego Wykonawcy faxem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zlecenia określającego rodzaj, ilości i miejsce dostawy, osobą upoważnioną do podpisywania zlecenia jest Pan Waldemar Jeznach.</w:t>
      </w:r>
    </w:p>
    <w:p>
      <w:pPr>
        <w:pStyle w:val="Normal"/>
        <w:jc w:val="both"/>
        <w:rPr/>
      </w:pPr>
      <w:r>
        <w:rPr>
          <w:sz w:val="28"/>
          <w:szCs w:val="28"/>
        </w:rPr>
        <w:t>3. Dokumentem przekazania partii masy BA będzie dokument WZ podpisany przez przedstawiciela ZDP, osobami do podpisu WZ są upoważnionymi pracownicy Zarządu Dróg Powiatowych.</w:t>
      </w:r>
    </w:p>
    <w:p>
      <w:pPr>
        <w:pStyle w:val="Normal"/>
        <w:jc w:val="both"/>
        <w:rPr/>
      </w:pPr>
      <w:r>
        <w:rPr>
          <w:sz w:val="28"/>
          <w:szCs w:val="28"/>
        </w:rPr>
        <w:t>4. Wykonawca zobowiązany jest do dostarczenia w terminie 14 dni od daty podpisania umowy recepty oraz na każde żądanie Zamawiającego aprobat, atestów wymaganych obowiązującymi przepisami prawa w ciągu trzech dni od daty przekazania prośby przez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Strony ustaliły termin realizacji umowy do dnia 15.11.2007 r.</w:t>
      </w:r>
    </w:p>
    <w:p>
      <w:pPr>
        <w:pStyle w:val="Normal"/>
        <w:jc w:val="both"/>
        <w:rPr/>
      </w:pPr>
      <w:r>
        <w:rPr>
          <w:sz w:val="28"/>
          <w:szCs w:val="28"/>
        </w:rPr>
        <w:t>III. 1. Łączna wartość umowy nie może przekroczyć kwoty  ……………………. zł ( słownie: …………………………………………….) brutto w tym podatek naliczony zgodnie z obowiązujący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wygasa w dniu przekroczenia jej łącznej wart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ynagrodzenie za poszczególne asortymenty zostało ustalone w ofercie z dnia …………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Należność za dostarczoną masę BA Zamawiający przekaże na konto  Wykonawcy na podstawie faktury wystawionej przez Wykonawcę, w terminie 30 dni od dnia doręczenia faktury do siedziby Zamawiającego i stanowi iloczyn ceny jednostkowej i ilości dostarczonej m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Strony ustalają jednomiesięczny okres rozliczeni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Zamawiający zapłaci Wykonawcy kary umow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 przypadku odstąpienia od umowy z przyczyn, za które ponosi odpowiedzialność Zamawiający w wysokości 10 % wynagrodzenia umownego brutto za przedmiot umow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l. Wykonawca zapłaci Zamawiającemu kary umowne:</w:t>
      </w:r>
    </w:p>
    <w:p>
      <w:pPr>
        <w:pStyle w:val="Normal"/>
        <w:jc w:val="both"/>
        <w:rPr/>
      </w:pPr>
      <w:r>
        <w:rPr>
          <w:sz w:val="28"/>
          <w:szCs w:val="28"/>
        </w:rPr>
        <w:t>1) w przypadku odstąpienia od umowy z przyczyn, za które ponosi odpowiedzialność Wykonawca - w wysokości 20% łącznej wartości umow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za zwłokę w dostawie partii Wykonawca zapłaci karę w wysokości 0,2% wartości brutto partii dostarczonej z opóźnieniem za każdy dzień zwło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 1. Jeżeli w toku czynności odbioru zostaną stwierdzone wady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Zamawiający zawiadomi Wykonawcę o wadach przedmiotu umowy natychmiast po ich stwierdzeniu.</w:t>
      </w:r>
    </w:p>
    <w:p>
      <w:pPr>
        <w:pStyle w:val="TextBody"/>
        <w:rPr/>
      </w:pPr>
      <w:r>
        <w:rPr>
          <w:sz w:val="28"/>
          <w:szCs w:val="28"/>
        </w:rPr>
        <w:t>3. Wykonawca zobowiązany jest nieodpłatnie dostarczyć nową partię masy BA w asortymencie i ilościach zamówionych przez Zamawiającego w terminie 1 dnia od daty powiadomienia Wykonawcy o wadliwości part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 1. Wszelkie zmiany niniejszej umowy nastąpić mogą jedynie w formie pisemnej pod rygorem nieważności, na podstawie aneksu podpisanego przez każdą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 sprawach nieuregulowanych w niniejszej umowie mają zastosowanie właściwe przepisy pr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Ewentualne spory mogące wyniknąć między stronami rozstrzygać będzie sąd właściwy miejscowo dla siedziby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iniejsza umowa zastała sporządzona w trzech jednakowych egzemplarzach, z czego dwa egzemplarze przeznaczane są dla Zamawiającego, a jeden dla Wykonaw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podpis i pieczęć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Data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dział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06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oferenta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ent:</w:t>
      </w:r>
    </w:p>
    <w:p>
      <w:pPr>
        <w:pStyle w:val="Normal"/>
        <w:rPr/>
      </w:pPr>
      <w:r>
        <w:rPr/>
        <w:t>1. Zarejestrowana nazwa Przedsiębiorstwa: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2. Zarejestrowany adres Przedsiębiorstwa: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3. Numer telefonu . ………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4. Numer faksu:      ………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5. Adres e-mail: 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6. Numer konta bankowego: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360"/>
        <w:jc w:val="both"/>
        <w:rPr/>
      </w:pPr>
      <w:r>
        <w:rPr/>
        <w:t xml:space="preserve">oferujemy wykonanie przedmiotu umowy za ceny jednostkowe : </w:t>
      </w:r>
    </w:p>
    <w:p>
      <w:pPr>
        <w:pStyle w:val="Normal"/>
        <w:spacing w:lineRule="auto" w:line="360"/>
        <w:jc w:val="both"/>
        <w:rPr/>
      </w:pPr>
      <w:r>
        <w:rPr/>
        <w:t>średnia cena brutto ………………………… zł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średnia cena netto ………………………… zł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 tym VAT …………………………… zł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podpis i pieczęć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ata: ………………………….</w:t>
      </w:r>
      <w:r>
        <w:rPr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06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oferenta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OSZTORYS OFERTOWY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7"/>
        <w:gridCol w:w="1583"/>
        <w:gridCol w:w="1800"/>
        <w:gridCol w:w="1890"/>
        <w:gridCol w:w="1890"/>
      </w:tblGrid>
      <w:tr>
        <w:trPr>
          <w:trHeight w:val="221" w:hRule="atLeast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ja drogi/ulicy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twa ścieral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masy ogółem M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twa wyrównawcz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</w:t>
            </w:r>
          </w:p>
        </w:tc>
      </w:tr>
      <w:tr>
        <w:trPr>
          <w:trHeight w:val="209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czyn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y Kraszew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podpis i pieczęć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ata: ………………………….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        "Oświadczenia oferenta"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163"/>
        <w:gridCol w:w="3074"/>
      </w:tblGrid>
      <w:tr>
        <w:trPr>
          <w:trHeight w:val="438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ieczęć oferenta)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RZ OFERTOWY</w:t>
            </w:r>
          </w:p>
        </w:tc>
      </w:tr>
      <w:tr>
        <w:trPr>
          <w:trHeight w:val="43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1) wyrażamy chęć uczestnictwa w przetargu nieograniczonym, prowadzonym przez Zamawiającego i nie wnosimy sprzeciwów do Specyfikacji Istotnych Warunków Zamówienia.</w:t>
      </w:r>
    </w:p>
    <w:p>
      <w:pPr>
        <w:pStyle w:val="Normal"/>
        <w:jc w:val="both"/>
        <w:rPr/>
      </w:pPr>
      <w:r>
        <w:rPr/>
        <w:t>2) spełniamy warunki udziału w postępowaniu (art. 22 ust 1 ustawy Prawo zamówień publicznych)</w:t>
      </w:r>
    </w:p>
    <w:p>
      <w:pPr>
        <w:pStyle w:val="Normal"/>
        <w:jc w:val="both"/>
        <w:rPr/>
      </w:pPr>
      <w:r>
        <w:rPr/>
        <w:t>a. posiadamy uprawnienia niezbędne do wykonania działalności lub czynności określonych w specyfikacji istotnych warunków zamówienia;</w:t>
      </w:r>
    </w:p>
    <w:p>
      <w:pPr>
        <w:pStyle w:val="Normal"/>
        <w:jc w:val="both"/>
        <w:rPr/>
      </w:pPr>
      <w:r>
        <w:rPr/>
        <w:t>b. posiadamy niezbędną wiedzę i doświadczenie oraz dysponujemy potencjałem technicznym i osobowymi zdolnymi do wykonania zamówienia;</w:t>
      </w:r>
    </w:p>
    <w:p>
      <w:pPr>
        <w:pStyle w:val="Normal"/>
        <w:jc w:val="both"/>
        <w:rPr/>
      </w:pPr>
      <w:r>
        <w:rPr/>
        <w:t>c.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d. nie podlegamy wykluczeniu z postępowania o udzielenie zamówienia na podstawie art. 24 Pzp,</w:t>
      </w:r>
    </w:p>
    <w:p>
      <w:pPr>
        <w:pStyle w:val="Normal"/>
        <w:jc w:val="both"/>
        <w:rPr/>
      </w:pPr>
      <w:r>
        <w:rPr/>
        <w:t>3) zapoznaliśmy się ze szczegółowymi warunkami przetargu zawartymi w Specyfikacji Istotnych Warunków Zamówienia i że przyjmujemy je bez zastrzeżeń;</w:t>
      </w:r>
    </w:p>
    <w:p>
      <w:pPr>
        <w:pStyle w:val="Normal"/>
        <w:jc w:val="both"/>
        <w:rPr/>
      </w:pPr>
      <w:r>
        <w:rPr/>
        <w:t>4) uważamy się za związanych ofertą do terminu ważności oferty, wskazanego w Specyfikacji Istotnych Warunków Zamówienia i zobowiązujemy się, w razie utrzymania się przy przetargu, podpisać umowę;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posiadamy wszystkie informacje niezbędne do przygotowania oferty i wykonania prac w wymaganym czasie;</w:t>
      </w:r>
    </w:p>
    <w:p>
      <w:pPr>
        <w:pStyle w:val="Normal"/>
        <w:jc w:val="both"/>
        <w:rPr/>
      </w:pPr>
      <w:r>
        <w:rPr/>
        <w:t>6) nie złożyliśmy nieprawdziwych informacji mających wpływ na wynik prowadzonego postępo</w:t>
        <w:softHyphen/>
        <w:t>wania;</w:t>
      </w:r>
    </w:p>
    <w:p>
      <w:pPr>
        <w:pStyle w:val="Normal"/>
        <w:jc w:val="both"/>
        <w:rPr/>
      </w:pPr>
      <w:r>
        <w:rPr/>
        <w:t>7) Upoważniamy Powiat Wołomiński lub jego upoważnionych przedstawicieli do przeprowadzenia wszelkich badań mających na celu sprawdzenia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podpis i pieczęć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ata: …………………………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</w:t>
        <w:softHyphen/>
        <w:t>"Oświadczenia oferenta"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462"/>
        <w:gridCol w:w="2403"/>
      </w:tblGrid>
      <w:tr>
        <w:trPr>
          <w:trHeight w:val="572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ieczęć oferenta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OWY</w:t>
            </w:r>
          </w:p>
        </w:tc>
      </w:tr>
      <w:tr>
        <w:trPr>
          <w:trHeight w:val="704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) Nazwiska i stanowiska osób, z którymi można się kontaktować w celu uzyskania dalszych informacji, jeżeli będą wymagane, podaje się poniżej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9) Nazwiska osób, które w imieniu Wykonawcy przy utrzymaniu się przy przetargu podpiszą umowę:</w:t>
      </w:r>
    </w:p>
    <w:p>
      <w:pPr>
        <w:pStyle w:val="Normal"/>
        <w:spacing w:lineRule="auto" w:line="360"/>
        <w:rPr/>
      </w:pPr>
      <w:r>
        <w:rPr/>
        <w:t>1.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) Wyrażamy zgodę na realizację faktur w terminie do 30 dni od                                                              daty złożenia faktury w siedzibie Zamawiającego.</w:t>
      </w:r>
    </w:p>
    <w:p>
      <w:pPr>
        <w:pStyle w:val="Normal"/>
        <w:jc w:val="both"/>
        <w:rPr/>
      </w:pPr>
      <w:r>
        <w:rPr/>
        <w:t>11) Oświadczamy, iż tajemnicę przedsiębiorstwa w rozumieniu przepisów o zwalczaniu nieuczciwej konkurencji, które nie mogą być udostępnione innym uczestnikom postępowania stanowią informacje zawarte w ofercie na stronach nr …………………………………………</w:t>
      </w:r>
    </w:p>
    <w:p>
      <w:pPr>
        <w:pStyle w:val="Normal"/>
        <w:jc w:val="both"/>
        <w:rPr/>
      </w:pPr>
      <w:r>
        <w:rPr/>
        <w:t>12) Oświadczamy, iż posiadamy co najmniej 6 samochodami samowyład. o ładowności min. 12 t,</w:t>
      </w:r>
    </w:p>
    <w:p>
      <w:pPr>
        <w:pStyle w:val="Normal"/>
        <w:jc w:val="both"/>
        <w:rPr/>
      </w:pPr>
      <w:r>
        <w:rPr/>
        <w:t>13) oświadczamy, iż posiadamy wytwórnię mas bitumicznych o wydajności minimum 160 MG/h z elektronicznym sterowaniem procesu produkcji.</w:t>
      </w:r>
    </w:p>
    <w:p>
      <w:pPr>
        <w:pStyle w:val="Normal"/>
        <w:jc w:val="both"/>
        <w:rPr/>
      </w:pPr>
      <w:r>
        <w:rPr/>
        <w:t>14) oświadczamy, że do wykonania niniejszego zamówienia zatrudnimy/ nie zatrudnimy podwykonawców. Podwykonawcy zostanie powierzone wykonanie 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…………………………………</w:t>
      </w:r>
      <w:r>
        <w:rPr>
          <w:sz w:val="22"/>
          <w:szCs w:val="22"/>
        </w:rPr>
        <w:t>.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, pieczęć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Powiat Wołomiński 05-200 Wołomin ul Prądzyńskiego 3    www.powiat-wolominski.pl</w:t>
    </w:r>
  </w:p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POWIAT WOŁOMIŃS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43:00Z</dcterms:created>
  <dc:creator>STAROSTWO POWIATU WOLOMINSKIEGO</dc:creator>
  <dc:description/>
  <cp:keywords/>
  <dc:language>en-US</dc:language>
  <cp:lastModifiedBy>KASIA</cp:lastModifiedBy>
  <cp:lastPrinted>2007-07-17T10:38:00Z</cp:lastPrinted>
  <dcterms:modified xsi:type="dcterms:W3CDTF">2007-07-18T10:43:00Z</dcterms:modified>
  <cp:revision>2</cp:revision>
  <dc:subject/>
  <dc:title>Powiat Wołomiński</dc:title>
</cp:coreProperties>
</file>