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K.120.116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Zarządzenie Nr 116.2015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Starosty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z dnia 22 czerw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5" w:hanging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</w:t>
        <w:tab/>
        <w:tab/>
        <w:t>wprowadzenia Regulaminu Powiatowego Biura Rzeczy Znalezionych  Starostwa Powiatowego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4 ust. 1 ustawy z  dnia 5 czerwca 1998 r. o samorządzie powiatowym (t.j. Dz. U. z 2013 r. poz. 1595 z późn. zm.), art. 12 ust. 1 ustawy </w:t>
        <w:br/>
        <w:t xml:space="preserve">z dnia 20 lutego 2015 r. o rzeczach znalezionych  (Dz. U. z 2015 r. poz. 397) oraz § 35 pkt 15 Regulaminu Organizacyjnego Starostwa Powiatowego </w:t>
        <w:br/>
        <w:t>w Wołominie, uchwalonego uchwałą Nr XXIII-258/2012 Rady Powiatu Wołomińskiego z dnia 29 listopada 2012 r. z późn. zm.,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m Regulamin Powiatowego Biura Rzeczy Znalezionych Starostwa Powiatowego w Wołominie w brzmieniu określonym w załączniku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zarządzenie nr 221.2012 Starosty Wołomińskiego z dnia 10 grudnia 2012 r. w sprawie wprowadzenia Regulaminu Powiatowego Biura Rzeczy Znalezionych przy Starostwie Powiatowym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rządzenia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ierzam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czelnikowi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ziału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 Obywatel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4:00Z</dcterms:created>
  <dc:creator>Bozena</dc:creator>
  <dc:description/>
  <cp:keywords/>
  <dc:language>en-US</dc:language>
  <cp:lastModifiedBy>A0501</cp:lastModifiedBy>
  <cp:lastPrinted>2015-06-23T14:08:00Z</cp:lastPrinted>
  <dcterms:modified xsi:type="dcterms:W3CDTF">2015-06-23T13:04:00Z</dcterms:modified>
  <cp:revision>2</cp:revision>
  <dc:subject/>
  <dc:title/>
</cp:coreProperties>
</file>